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LEGATO A)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SERRAVALLE SES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CORSO MATTEOTTI , 184 – 13037  SERRAVALLE SESIA</w:t>
      </w:r>
    </w:p>
    <w:p>
      <w:pPr>
        <w:pStyle w:val="Normal"/>
        <w:overflowPunct w:val="true"/>
        <w:spacing w:lineRule="auto" w:line="36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76" w:before="1" w:after="0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RICHIESTA DI TRASFERIMENTO PER MOBILITÀ ESTERNA (EX ART. 30 D.LGS. 165/2001) </w:t>
      </w:r>
      <w:r>
        <w:rPr>
          <w:rFonts w:eastAsia="Calibri"/>
          <w:b/>
          <w:sz w:val="24"/>
          <w:szCs w:val="24"/>
          <w:lang w:eastAsia="en-US"/>
        </w:rPr>
        <w:t xml:space="preserve">PER LA COPERTURA, DI N. 2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OSTI</w:t>
      </w:r>
      <w:r>
        <w:rPr>
          <w:b/>
          <w:bCs/>
          <w:sz w:val="24"/>
          <w:szCs w:val="24"/>
        </w:rPr>
        <w:t xml:space="preserve"> A TEMPO PIENO ED INDETERMINATO AVENTI IL PROFILO PROFESSIONALE </w:t>
      </w:r>
      <w:r>
        <w:rPr>
          <w:b/>
          <w:bCs/>
          <w:w w:val="99"/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>“ISTRUTTORE AMMINISTRATIVO”</w:t>
      </w:r>
      <w:r>
        <w:rPr>
          <w:b/>
          <w:bCs/>
          <w:spacing w:val="1"/>
          <w:sz w:val="24"/>
          <w:szCs w:val="24"/>
        </w:rPr>
        <w:t xml:space="preserve"> – CATEGORIA C - - DA DESTINARE AL SETTORE SEGRETERIA  DEMOGRAFICO .</w:t>
      </w:r>
    </w:p>
    <w:p>
      <w:pPr>
        <w:pStyle w:val="Normal"/>
        <w:overflowPunc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(cognome)_____________________(nome) _________________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widowControl w:val="false"/>
        <w:spacing w:lineRule="auto" w:line="360" w:before="1" w:after="0"/>
        <w:ind w:right="-14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essere trasferit__ alle dipendenze del Comune di Serravalle Sesia per la copertura di uno dei due posti </w:t>
      </w:r>
      <w:r>
        <w:rPr>
          <w:bCs/>
          <w:sz w:val="24"/>
          <w:szCs w:val="24"/>
        </w:rPr>
        <w:t>a tempo pieno ed indeterminato,  di  “Istruttore Amministrativo”</w:t>
      </w:r>
      <w:r>
        <w:rPr>
          <w:bCs/>
          <w:spacing w:val="1"/>
          <w:sz w:val="24"/>
          <w:szCs w:val="24"/>
        </w:rPr>
        <w:t xml:space="preserve"> – categoria C – Settore Segreteria Demografico”, </w:t>
      </w:r>
      <w:r>
        <w:rPr>
          <w:sz w:val="24"/>
          <w:szCs w:val="24"/>
        </w:rPr>
        <w:t xml:space="preserve">mediante procedura di mobilità esterna volontaria di cui all’art. 30 del D.L.gs 165/2001. 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enali, nel caso di dichiarazioni non veritiere, di formazione o uso di atti falsi, richiamate dall’art. 76 del DPR n. 445 del 28/12/2000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essere nato/a a ______________________________ il 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__________ C.a.p.: __________ in    Via/P.za/c.so ___________________________- Tel: ____________________ Cell.: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attualmente dipendente con rapporto di lavoro a tempo indeterminato ed a tempo ______________ con il  profilo professionale di ______________- Categoria ____ Posizione Economica ____ presso il Settore/Servizio/Ufficio __________________________________________________________dal_____________ svolgendo principalmente le seguenti mansioni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dell’Ente _______________________________________________________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precedentemente prestato servizio presso lo stesso Ente nel profilo di  _______________________________________________________________ Categoria ______________dal ___________________________________ al ___________________________________con le seguenti mansioni _______________________________________________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: _______________________________________________________________ conseguito nell’anno ____________________________________ presso la Scuola/Istituto/Facoltà___________________________________________________________________________________________ con la seguente votazione __________ (se possibile allegare fotocopia in carta semplice del titolo).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noltre in possesso dei seguenti titoli: Diplomi, Specializzazioni, Abilitazioni________________________________________________________________________________________________________________________________________________________________________________________________________ (se possibile allegare fotocopia in carta semplice del titolo)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possedere i requisiti richiesti dal bando, ovvero di:</w:t>
      </w:r>
    </w:p>
    <w:p>
      <w:pPr>
        <w:pStyle w:val="Normal"/>
        <w:overflowPunct w:val="tru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no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i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2"/>
          <w:sz w:val="24"/>
          <w:szCs w:val="24"/>
        </w:rPr>
        <w:t>z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e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o,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e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va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o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it</w:t>
      </w:r>
      <w:r>
        <w:rPr>
          <w:color w:val="000000"/>
          <w:sz w:val="24"/>
          <w:szCs w:val="24"/>
        </w:rPr>
        <w:t xml:space="preserve">à  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oni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-1"/>
          <w:sz w:val="24"/>
          <w:szCs w:val="24"/>
        </w:rPr>
        <w:t>re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son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 ovvero di avere subito le seguenti condanne penali definitive o provvedimenti definitivi: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 autorità emittente _________________________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eato commesso ____________________________________________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on avere subito condann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 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left="360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mantenere 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r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2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t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li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ec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non avere subito provvedimenti disciplinari nei propri rapporti di lavoro superiori al rimprovero verbale, nel biennio antecedente la data di pubblicazione del presente bando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non avere procedimenti disciplinari in corso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avere l’idoneità psico-fisica all’impiego nelle funzioni del profilo di cui sopra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essere in posizione regolare nei confronti dell’obbligo di leva (solo per i nati entro il 31/12/1985)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non avere istanze pendenti o pregresse per il riconoscimento di causa di   servizio e / o equo       indennizzo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richiedere il trasferimento per la seguente motivazione (avvicinamento alla residenza, ricongiunzione con il nucleo familiare, motivi di salute, motivi di studio, altre motivazioni personali, ecc.) 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autorizzare il trattamento dei propri dati personali, ai sensi degli artt. 13 e 24 del D.Lgs. 196/2003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la seguente documentazione: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e dettagliato, datato e sottoscritto,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s</w:t>
      </w:r>
      <w:r>
        <w:rPr>
          <w:color w:val="000000"/>
          <w:spacing w:val="1"/>
          <w:sz w:val="24"/>
          <w:szCs w:val="24"/>
        </w:rPr>
        <w:t>ti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ed in formato Europe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Carta di Identità in corso di validità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lla osta  alla mobilità da parte dell’Amministrazione di appartenenza;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capito presso il quale devono essere trasmesse le comunicazioni è il seguente:_________________________________________________________________________________________________________________________________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infine di aver preso visione di tutte le clausole del bando di mobilità esterna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lì ________________</w:t>
        <w:tab/>
        <w:tab/>
        <w:tab/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firma non autenticat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859" w:hanging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5b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1e0cc6"/>
    <w:pPr>
      <w:keepNext w:val="true"/>
      <w:jc w:val="center"/>
      <w:outlineLvl w:val="1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f5b73"/>
    <w:rPr>
      <w:rFonts w:ascii="Tahoma" w:hAnsi="Tahoma" w:eastAsia="Times New Roman" w:cs="Tahoma"/>
      <w:sz w:val="16"/>
      <w:szCs w:val="16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1e0cc6"/>
    <w:rPr>
      <w:rFonts w:ascii="Times New Roman" w:hAnsi="Times New Roman" w:eastAsia="Times New Roman" w:cs="Times New Roman"/>
      <w:b/>
      <w:sz w:val="36"/>
      <w:szCs w:val="20"/>
      <w:lang w:eastAsia="it-IT"/>
    </w:rPr>
  </w:style>
  <w:style w:type="character" w:styleId="InternetLink">
    <w:name w:val="Hyperlink"/>
    <w:uiPriority w:val="99"/>
    <w:unhideWhenUsed/>
    <w:rsid w:val="001e0cc6"/>
    <w:rPr>
      <w:color w:val="0000FF"/>
      <w:u w:val="single"/>
    </w:rPr>
  </w:style>
  <w:style w:type="character" w:styleId="RientrocorpodeltestoCarattere" w:customStyle="1">
    <w:name w:val="Rientro corpo del testo Carattere"/>
    <w:basedOn w:val="DefaultParagraphFont"/>
    <w:qFormat/>
    <w:rsid w:val="001e0cc6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e0cc6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e0cc6"/>
    <w:rPr>
      <w:rFonts w:ascii="Times New Roman" w:hAnsi="Times New Roman" w:eastAsia="Times New Roman" w:cs="Times New Roman"/>
      <w:sz w:val="20"/>
      <w:szCs w:val="20"/>
    </w:rPr>
  </w:style>
  <w:style w:type="character" w:styleId="CorpotestoCarattere" w:customStyle="1">
    <w:name w:val="Corpo testo Carattere"/>
    <w:uiPriority w:val="99"/>
    <w:semiHidden/>
    <w:qFormat/>
    <w:rsid w:val="001e0cc6"/>
    <w:rPr>
      <w:rFonts w:ascii="Times New Roman" w:hAnsi="Times New Roman" w:eastAsia="Times New Roman"/>
    </w:rPr>
  </w:style>
  <w:style w:type="character" w:styleId="CorpotestoCarattere1" w:customStyle="1">
    <w:name w:val="Corpo testo Carattere1"/>
    <w:basedOn w:val="DefaultParagraphFont"/>
    <w:uiPriority w:val="99"/>
    <w:semiHidden/>
    <w:qFormat/>
    <w:rsid w:val="001e0cc6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1"/>
    <w:uiPriority w:val="99"/>
    <w:semiHidden/>
    <w:unhideWhenUsed/>
    <w:rsid w:val="001e0c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f5b7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rsid w:val="001e0cc6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e0cc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e0cc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d69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1e0cc6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14</Words>
  <Characters>4645</Characters>
  <CharactersWithSpaces>54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0:00Z</dcterms:created>
  <dc:creator>A.Colla</dc:creator>
  <dc:description/>
  <dc:language>en-US</dc:language>
  <cp:lastModifiedBy>Maria Velatta</cp:lastModifiedBy>
  <cp:lastPrinted>2019-01-18T12:49:00Z</cp:lastPrinted>
  <dcterms:modified xsi:type="dcterms:W3CDTF">2019-12-13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40286-342676</vt:lpwstr>
  </property>
</Properties>
</file>