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bookmarkStart w:id="0" w:name="_GoBack"/>
      <w:bookmarkEnd w:id="0"/>
      <w:r>
        <w:rPr>
          <w:sz w:val="24"/>
          <w:szCs w:val="24"/>
        </w:rPr>
        <w:tab/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VARALLO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O ROMA, 31 – 13019 VARALLO 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di trasferimento per mobilità esterna (ex art. 30 D.Lgs. 165/2001) per la copertura di n. 2 posti a tempo pieno ed indeterminato, di “Agente di Polizia locale”</w:t>
      </w:r>
      <w:r>
        <w:rPr>
          <w:b/>
          <w:bCs/>
          <w:spacing w:val="1"/>
          <w:sz w:val="24"/>
          <w:szCs w:val="24"/>
        </w:rPr>
        <w:t xml:space="preserve"> – Area Segreteria-Affari generali – Servizio Polizia Municipale e Commercio - </w:t>
      </w:r>
      <w:r>
        <w:rPr>
          <w:b/>
          <w:bCs/>
          <w:sz w:val="24"/>
          <w:szCs w:val="24"/>
        </w:rPr>
        <w:t>categoria C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Varallo  per la copertura di un posto  </w:t>
      </w:r>
      <w:r>
        <w:rPr>
          <w:bCs/>
          <w:sz w:val="24"/>
          <w:szCs w:val="24"/>
        </w:rPr>
        <w:t>a tempo pieno ed indeterminato, di  “Agente di Polizia locale”</w:t>
      </w:r>
      <w:r>
        <w:rPr>
          <w:bCs/>
          <w:spacing w:val="1"/>
          <w:sz w:val="24"/>
          <w:szCs w:val="24"/>
        </w:rPr>
        <w:t xml:space="preserve"> – Area Segreteria-Affari generali – Servizio Polizia Municipale e Commercio - </w:t>
      </w:r>
      <w:r>
        <w:rPr>
          <w:bCs/>
          <w:sz w:val="24"/>
          <w:szCs w:val="24"/>
        </w:rPr>
        <w:t xml:space="preserve">categoria C </w:t>
      </w:r>
      <w:r>
        <w:rPr>
          <w:sz w:val="24"/>
          <w:szCs w:val="24"/>
        </w:rPr>
        <w:t xml:space="preserve">– 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___ C.a.p.: __________ in    Via/P.za/c.so ___________________________Tel:___________________Cell.: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_____- Categoria ____ Posizione Economica ____ presso il Settore/Servizio/Ufficio __________________________________________________dal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dell’Ente_____________________________________________________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60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gli artt. 13 e 24 del D.Lgs. 196/2003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721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b72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b72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b721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04</Words>
  <Characters>4584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2:00Z</dcterms:created>
  <dc:creator>E.Cerrito</dc:creator>
  <dc:description/>
  <dc:language>en-US</dc:language>
  <cp:lastModifiedBy>E.Cerrito</cp:lastModifiedBy>
  <dcterms:modified xsi:type="dcterms:W3CDTF">2019-12-13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