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</w:t>
      </w:r>
      <w:r>
        <w:rPr>
          <w:rFonts w:cs="SKFont Gothic" w:ascii="SKFont Gothic" w:hAnsi="SKFont Gothic"/>
          <w:sz w:val="16"/>
        </w:rPr>
        <w:t>QUADRO GENERALE RIASSUNTIV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|-----------------|---------------------------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ENTRATE          |   Competenza    |           SPESA           |   Competenza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|-----------------|---------------------------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1             |        2        |             3             |        4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|-----------------|---------------------------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1 - Entrate tributar|                 |TITOLO 1 - Spese correnti  |      583.142,95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ie                       |      365.858,00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TITOLO 2 - Spese in conto c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2 - Entrate derivant|                 |  apitale                  |    1.236.160,59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i da contributi e trasfer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imenti correnti dello Sta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o, della regione e di al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ri enti, anche per Funz.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Del.                     |      181.357,74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3 - Entrate extratri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butarie                  |       82.880,00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4 - Entrate derivant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i da alienazioni, da tras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ferimenti di capitale e d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a riscossioni di crediti |    1.138.721,59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-----------------|                           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TOTALE ENTRATE FINALI |    1.768.817,33 |       TOTALE SPESE FINALI |    1.819.303,54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5 - Entrate derivant|                 |TITOLO 3 - Spese per rimbor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i da accensioni di presti|                 |  so di prestiti           |      849.263,79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ti                       |      899.750,00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TITOLO 4 - Spese per serviz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6 - Entrate da servi|                 |  i per conto di terzi     |      117.000,00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zi per conto di terzi    |      117.000,00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-----------------|                           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TOTALE |    2.785.567,33 |                    TOTALE |    2.785.567,33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 |            0,00 |Disavanzo di Amministrazion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e                        |            0,00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-----------------|                           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OMPLESSIVO ENTRATE |    2.785.567,33 |  TOTALE COMPLESSIVO SPESE |    2.785.567,33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|                 |                           |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|-----------------|---------------------------|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15:00Z</dcterms:created>
  <dc:creator>Fuleria</dc:creator>
  <dc:description/>
  <dc:language>en-US</dc:language>
  <cp:lastModifiedBy>Fuleria</cp:lastModifiedBy>
  <dcterms:modified xsi:type="dcterms:W3CDTF">2008-12-28T17:15:00Z</dcterms:modified>
  <cp:revision>1</cp:revision>
  <dc:subject/>
  <dc:title>                          COMUNE DI CELLIO</dc:title>
</cp:coreProperties>
</file>