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Data:01.01.2009                           QUADRO DI CONTROLLO DEGLI EQUILIBRI DI BILANCI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   </w:t>
      </w:r>
      <w:r>
        <w:rPr>
          <w:rFonts w:cs="SKFont Gothic" w:ascii="SKFont Gothic" w:hAnsi="SKFont Gothic"/>
          <w:sz w:val="16"/>
        </w:rPr>
        <w:t>STANZIAMENTI INIZIALI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--------|---------------------------------------------------------------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S P E S E                    |                                 E N T R A T E                 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TITOLI             |    IMPORTO    |TITOLI I,II,III|   TITOLO IV   |  TITOLO V,VI  | AV. AMMINIST. |    TOTAL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.I  -Spese correnti          |     583.142,95|     580.831,95|       2.311,00|           0,00|           0,00|     583.142,9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.II -Spese in conto capitale |   1.236.160,59|           0,00|   1.136.410,59|      99.750,00|           0,00|   1.236.160,5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.III-Spese per rimborso di pr|     849.263,79|      49.263,79|           0,00|     800.000,00|           0,00|     849.263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.IV -Spese per servizi per co|     117.000,00|           0,00|           0,00|     117.000,00|           0,00|     117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TOTALI             |   2.785.567,33|     630.095,74|   1.138.721,59|   1.016.750,00|           0,00|   2.785.567,3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|---------------|---------------|---------------|---------------|---------------|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13:00Z</dcterms:created>
  <dc:creator>Fuleria</dc:creator>
  <dc:description/>
  <dc:language>en-US</dc:language>
  <cp:lastModifiedBy>Fuleria</cp:lastModifiedBy>
  <dcterms:modified xsi:type="dcterms:W3CDTF">2008-12-28T17:14:00Z</dcterms:modified>
  <cp:revision>1</cp:revision>
  <dc:subject/>
  <dc:title>                          COMUNE DI CELLIO</dc:title>
</cp:coreProperties>
</file>