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1: PROGRAMMA TRIENNALE DELLE OPERE PUBBLICHE 2009-2011</w:t>
      </w:r>
    </w:p>
    <w:p>
      <w:pPr>
        <w:pStyle w:val="Normal"/>
        <w:jc w:val="center"/>
        <w:rPr/>
      </w:pPr>
      <w:r>
        <w:rPr/>
        <w:t>DELL'AMMINISTRAZIONE COMUNE DI LOZZ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SORSE DISPONIBILI SCHEDA 1</w:t>
      </w:r>
    </w:p>
    <w:p>
      <w:pPr>
        <w:pStyle w:val="Normal"/>
        <w:jc w:val="center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2340"/>
        <w:gridCol w:w="2340"/>
        <w:gridCol w:w="2520"/>
      </w:tblGrid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  <w:t>TIPOLOGIA RISORSE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co temporale di validità del programma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ponibilità finanziar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mo 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ondo 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zo ann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ate aventi destinazione vincolata per leg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ate acquisite mediante contrazione di mutu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ate acquisite mediante apporti di capitali priv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sferimento di immobili ex art. 19, c.16 L 109/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ziamenti di Bilan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2"/>
        <w:gridCol w:w="7752"/>
      </w:tblGrid>
      <w:tr>
        <w:trPr/>
        <w:tc>
          <w:tcPr>
            <w:tcW w:w="7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Il Responsabile del Servizio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geom. Mauro Petterino 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Scheda 2: PROGRAMMA TRIENNALE DELLE OPERE PUBBLICHE 2009-2011</w:t>
      </w:r>
    </w:p>
    <w:p>
      <w:pPr>
        <w:pStyle w:val="Normal"/>
        <w:jc w:val="center"/>
        <w:rPr/>
      </w:pPr>
      <w:r>
        <w:rPr/>
        <w:t xml:space="preserve">DELL'AMMINISTRAZIONE </w:t>
      </w:r>
      <w:r>
        <w:rPr>
          <w:b/>
          <w:bCs/>
        </w:rPr>
        <w:t>COMUNE DI CELL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ICOLAZIONE DELLA COPERTURA FINANZIARIA</w:t>
      </w:r>
    </w:p>
    <w:p>
      <w:pPr>
        <w:pStyle w:val="Normal"/>
        <w:jc w:val="center"/>
        <w:rPr/>
      </w:pPr>
      <w:r>
        <w:rPr/>
      </w:r>
    </w:p>
    <w:tbl>
      <w:tblPr>
        <w:tblW w:w="14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540"/>
        <w:gridCol w:w="540"/>
        <w:gridCol w:w="1080"/>
        <w:gridCol w:w="1080"/>
        <w:gridCol w:w="3420"/>
        <w:gridCol w:w="1260"/>
        <w:gridCol w:w="612"/>
        <w:gridCol w:w="936"/>
        <w:gridCol w:w="936"/>
        <w:gridCol w:w="936"/>
        <w:gridCol w:w="936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prog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. In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m.n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ce ISTA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polog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ELL'INTERVENTO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MA DEI COSTI DEL PROGRAMMA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ssione Immobili S/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orto di capitale privato</w:t>
            </w:r>
          </w:p>
        </w:tc>
      </w:tr>
      <w:tr>
        <w:trPr>
          <w:trHeight w:val="65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mo an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ondo an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zo anno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polog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rastruttura turi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rastruttura turis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qualificazione ambientale di aree rurali urbane all’interno di alcuni nuclei frazion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1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zazione di nuovi parcheggi pubblici in frazione Balteg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mpiantistica Spor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iantistica Sporti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pliamento campo di calcio e relativi servizi e opere anne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.210,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79.210,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2"/>
        <w:gridCol w:w="7752"/>
      </w:tblGrid>
      <w:tr>
        <w:trPr/>
        <w:tc>
          <w:tcPr>
            <w:tcW w:w="7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Il Responsabile del Servizio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Mario GIULINI 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Scheda 2B: PROGRAMMA TRIENNALE DELLE OPERE PUBBLICHE 2008-2010</w:t>
      </w:r>
    </w:p>
    <w:p>
      <w:pPr>
        <w:pStyle w:val="Normal"/>
        <w:jc w:val="center"/>
        <w:rPr/>
      </w:pPr>
      <w:r>
        <w:rPr/>
        <w:t>DELL'AMMINISTRAZIONE COMUNE DI LOZZ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CO DEGLI IMMOBILI DA TRASFERIRE ex articolo 19 comma 5 ter della Legge 109/94 e s.m.i.</w:t>
      </w:r>
    </w:p>
    <w:p>
      <w:pPr>
        <w:pStyle w:val="Normal"/>
        <w:jc w:val="center"/>
        <w:rPr/>
      </w:pPr>
      <w:r>
        <w:rPr/>
      </w:r>
    </w:p>
    <w:tbl>
      <w:tblPr>
        <w:tblW w:w="14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4130"/>
        <w:gridCol w:w="1529"/>
        <w:gridCol w:w="1628"/>
        <w:gridCol w:w="1727"/>
        <w:gridCol w:w="1620"/>
        <w:gridCol w:w="1620"/>
      </w:tblGrid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nco degli immobili da trasferire ex art. 19, c. 5-ter della legge 109/94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co temporale di validità del programma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ferimento intervento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immobile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lo diritto di superficie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na proprietà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e stimato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° an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° an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° anno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</w:t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2"/>
        <w:gridCol w:w="7752"/>
      </w:tblGrid>
      <w:tr>
        <w:trPr/>
        <w:tc>
          <w:tcPr>
            <w:tcW w:w="7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Il Responsabile del Servizio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geom. Mauro Petterino 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Scheda 3: PROGRAMMA TRIENNALE DELLE OPERE PUBBLICHE 2008-2010</w:t>
      </w:r>
    </w:p>
    <w:p>
      <w:pPr>
        <w:pStyle w:val="Normal"/>
        <w:jc w:val="center"/>
        <w:rPr/>
      </w:pPr>
      <w:r>
        <w:rPr/>
        <w:t>DELL'AMMINISTRAZIONE COMUNE DI LOZZ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CO ANNUALE</w:t>
      </w:r>
    </w:p>
    <w:p>
      <w:pPr>
        <w:pStyle w:val="Normal"/>
        <w:jc w:val="center"/>
        <w:rPr/>
      </w:pPr>
      <w:r>
        <w:rPr/>
      </w:r>
    </w:p>
    <w:tbl>
      <w:tblPr>
        <w:tblW w:w="1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2040"/>
        <w:gridCol w:w="2415"/>
        <w:gridCol w:w="940"/>
        <w:gridCol w:w="814"/>
        <w:gridCol w:w="1126"/>
        <w:gridCol w:w="902"/>
        <w:gridCol w:w="779"/>
        <w:gridCol w:w="779"/>
        <w:gridCol w:w="740"/>
        <w:gridCol w:w="1240"/>
        <w:gridCol w:w="670"/>
        <w:gridCol w:w="670"/>
        <w:gridCol w:w="670"/>
        <w:gridCol w:w="67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. Int. Amm.ne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ce univoco intervento - CUI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intervento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ponsabile del procedimento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o intervento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lit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formità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orit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o Progettazi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rovata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pi di esecuzione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rb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S/N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b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S/N)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m/an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izio lavor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m/an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e lavori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0377002320070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ruzione della nuova scuola mater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tteri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ur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2"/>
        <w:gridCol w:w="7752"/>
      </w:tblGrid>
      <w:tr>
        <w:trPr/>
        <w:tc>
          <w:tcPr>
            <w:tcW w:w="7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Il Responsabile del Servizio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geom. Mauro Petterino -</w:t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459"/>
      </w:tblGrid>
      <w:tr>
        <w:trPr/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9" w:type="dxa"/>
            <w:tcBorders/>
          </w:tcPr>
          <w:p>
            <w:pPr>
              <w:pStyle w:val="Heading1"/>
              <w:ind w:firstLine="284"/>
              <w:rPr>
                <w:sz w:val="28"/>
              </w:rPr>
            </w:pPr>
            <w:r>
              <w:rPr>
                <w:sz w:val="28"/>
              </w:rPr>
              <w:t>REGIONE PIEMONTE</w:t>
              <w:tab/>
              <w:tab/>
              <w:t>PROVINCIA DI VERCELLI</w:t>
            </w:r>
          </w:p>
        </w:tc>
      </w:tr>
      <w:tr>
        <w:trPr/>
        <w:tc>
          <w:tcPr>
            <w:tcW w:w="25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9" w:type="dxa"/>
            <w:tcBorders/>
          </w:tcPr>
          <w:p>
            <w:pPr>
              <w:pStyle w:val="Heading1"/>
              <w:ind w:firstLine="284"/>
              <w:rPr>
                <w:sz w:val="40"/>
              </w:rPr>
            </w:pPr>
            <w:r>
              <w:rPr>
                <w:sz w:val="40"/>
              </w:rPr>
              <w:t>COMUNE DI CELLIO</w:t>
            </w:r>
          </w:p>
        </w:tc>
      </w:tr>
      <w:tr>
        <w:trPr/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lang w:val="de-DE"/>
              </w:rPr>
              <w:t>☎</w:t>
            </w:r>
            <w:r>
              <w:rPr>
                <w:sz w:val="22"/>
                <w:lang w:val="de-DE"/>
              </w:rPr>
              <w:tab/>
              <w:t>016349121</w:t>
              <w:tab/>
              <w:t>cellio@reteunitaria.piemonte.it</w:t>
              <w:tab/>
              <w:t xml:space="preserve"> Cod. Fisc. 00333500023</w:t>
            </w:r>
          </w:p>
        </w:tc>
      </w:tr>
      <w:tr>
        <w:trPr/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4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de-DE"/>
              </w:rPr>
              <w:t xml:space="preserve">Fax </w:t>
              <w:tab/>
              <w:t>016349632</w:t>
              <w:tab/>
              <w:t xml:space="preserve">                       </w:t>
            </w:r>
            <w:r>
              <w:rPr>
                <w:sz w:val="22"/>
                <w:u w:val="single"/>
                <w:lang w:val="de-DE"/>
              </w:rPr>
              <w:t>C.A.P. 13024</w:t>
            </w:r>
            <w:r>
              <w:rPr>
                <w:sz w:val="22"/>
                <w:lang w:val="de-DE"/>
              </w:rPr>
              <w:t xml:space="preserve">               P. I.V.A.   0033350002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ROGRAMMA TRIEN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OPERE PUBBL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2009 -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lenco annuale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AVVISO PUBBLIC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Ai sensi e per gli effetti dell'articolo 128 del D. Lgs. n. 163/2006 e del Decreto del Ministero delle Infrastrutture e Trasporti 9 giugno 2005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SI RENDE NO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a Giunta Comunale con Deliberazione n. _34__ in data _15/10/2008_, esecutiva, ha adottato lo schema di PROGRAMMA TRIENNALE 2009-2011 ED ELENCO ANNUALE 2009 DELLE OPERE PUBBLICHE che il Comune intende realizza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he le relative schede sono affisse all'Albo Pretorio del Comune dal </w:t>
      </w:r>
      <w:r>
        <w:rPr>
          <w:rFonts w:cs="Arial" w:ascii="Arial" w:hAnsi="Arial"/>
          <w:b/>
          <w:bCs/>
          <w:highlight w:val="lightGray"/>
        </w:rPr>
        <w:t>3 novembre 2007 al 2 gennaio 200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 xml:space="preserve"> (60 giorni consecutivi) a libera visione di chiunque sia interess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ti gli atti relativi sono in visione presso l'Ufficio Tecnico di questo Comune, nei seguenti orar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Lunedì a Sabato dalle ore 9,00 alle ore 12,00</w:t>
      </w:r>
    </w:p>
    <w:p>
      <w:pPr>
        <w:pStyle w:val="Normal"/>
        <w:ind w:left="7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he entro il </w:t>
      </w:r>
      <w:r>
        <w:rPr>
          <w:rFonts w:cs="Arial" w:ascii="Arial" w:hAnsi="Arial"/>
          <w:u w:val="single"/>
        </w:rPr>
        <w:t>suddetto termine del 02 gennaio 2009</w:t>
      </w:r>
      <w:r>
        <w:rPr>
          <w:rFonts w:cs="Arial" w:ascii="Arial" w:hAnsi="Arial"/>
        </w:rPr>
        <w:t xml:space="preserve"> possono essere presentate a questo Comune, in carta libera, da chiunque ne abbia interesse, osservazioni e proposte in me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i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l Responsabile del Servizi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rio GIULINI 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48:00Z</dcterms:created>
  <dc:creator>tecnico</dc:creator>
  <dc:description/>
  <dc:language>en-US</dc:language>
  <cp:lastModifiedBy>Dott. Natale ARNESE</cp:lastModifiedBy>
  <cp:lastPrinted>2008-11-05T15:54:00Z</cp:lastPrinted>
  <dcterms:modified xsi:type="dcterms:W3CDTF">2008-11-05T14:54:00Z</dcterms:modified>
  <cp:revision>4</cp:revision>
  <dc:subject/>
  <dc:title>Scheda 1: PROGRAMMA TRIENNALE DELLE OPERE PUBBLICHE 2007-2009</dc:title>
</cp:coreProperties>
</file>