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Anticorruzione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Celli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iano Triennale di Prevenzione della corruzione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iano Triennale di Prevenzione della corruzione 2014/2016 del Comune di Celli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Celli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itolare del trattamento è il Comune di Cellio e responsabile del trattamento è il Responsabile Anticorruzion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Celli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1:00Z</dcterms:created>
  <dc:creator>francesca.pallotta</dc:creator>
  <dc:description/>
  <dc:language>en-US</dc:language>
  <cp:lastModifiedBy>Segretario</cp:lastModifiedBy>
  <dcterms:modified xsi:type="dcterms:W3CDTF">2014-02-01T10:51:00Z</dcterms:modified>
  <cp:revision>2</cp:revision>
  <dc:subject/>
  <dc:title>Allegato  A</dc:title>
</cp:coreProperties>
</file>