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l Comune usufruisce del servizio di n. 4 dipendenti di altri Comuni, in servizio a tempo parziale a scavalco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tt. Michele Orso, dipendente del Comune di Balmuccia VC, Cat. D, istruttore direttivo amministrativo contabile, resp. del servizio di ragioneri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eom. Renato Senatore, Cat. C, dipendente del Comune di Borgosesia VC, istruttore tecnico geometra, responsabile del servizio di edilizia ed urbanistic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ignora Marinella Binacchiella, dipendente del Comune di Borgosesia VC, istruttore, addetta al servizio tributi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ignora Antonella Messina, dipendente del Comune di Borgosesia VC, istruttore, addetta al servizio tribut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4:00Z</dcterms:created>
  <dc:creator>tributi</dc:creator>
  <dc:description/>
  <dc:language>en-US</dc:language>
  <cp:lastModifiedBy>tributi</cp:lastModifiedBy>
  <dcterms:modified xsi:type="dcterms:W3CDTF">2014-01-31T17:56:00Z</dcterms:modified>
  <cp:revision>1</cp:revision>
  <dc:subject/>
  <dc:title>Il Comune usufruisce del servizio di n</dc:title>
</cp:coreProperties>
</file>