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COMUNE DI CELLI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56"/>
        </w:rPr>
      </w:pPr>
      <w:r>
        <w:rPr>
          <w:rFonts w:cs="Courier New" w:ascii="Courier New" w:hAnsi="Courier New"/>
          <w:b/>
          <w:sz w:val="22"/>
          <w:szCs w:val="56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CONTO DEL BILANC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ESERCIZIO 2008</w:t>
      </w:r>
    </w:p>
    <w:p>
      <w:pPr>
        <w:pStyle w:val="Normal"/>
        <w:rPr>
          <w:rFonts w:ascii="Courier New" w:hAnsi="Courier New" w:cs="Courier New"/>
          <w:b/>
          <w:b/>
          <w:sz w:val="22"/>
          <w:szCs w:val="40"/>
        </w:rPr>
      </w:pPr>
      <w:r>
        <w:rPr>
          <w:rFonts w:cs="Courier New" w:ascii="Courier New" w:hAnsi="Courier New"/>
          <w:b/>
          <w:sz w:val="22"/>
          <w:szCs w:val="4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ARTE II – SPES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 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savanzo di Amministrazione  |  |           0,00|    | ------------- | ------------- | ------------------ 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          TITOLO 1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correnti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1 Funzioni generali di ammin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trazione, di gestione e di co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tr ollo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rgani istituzionali, partecip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zione e decentramento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  206,00|    |         206,00|           0,00|              206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3.200,00|    |       1.629,79|         381,50|            2.011,29|            1.188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406,00|    |       1.835,79|         381,50|            2.217,2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726,92|    |         726,92|           0,00|              726,92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2.127,00|    |       1.212,90|         500,00|            1.712,90|              414,1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2.853,92|    |       1.939,82|         500,00|            2.439,8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79,65|    |          79,65|           0,00|               79,6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050,00|    |           0,00|       1.050,00|            1.05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129,65|    |          79,65|       1.050,00|            1.129,6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7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e e tasse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265,00|    |         265,00|           0,00|              265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265,00|    |         265,00|           0,00|              265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 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8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neri straordinari della gesti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ne corrente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8.000,00|    |       5.022,80|       2.977,20|            8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8.000,00|    |       5.022,80|       2.977,20|            8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012,57|    |       1.012,57|           0,00|            1.012,57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4.642,00|    |       8.130,49|       4.908,70|           13.039,19|            1.602,8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5.654,57|    |       9.143,06|       4.908,70|           14.051,7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2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greteria generale, personale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 organizzazione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ersonale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75.128,19|    |      75.128,19|           0,00|           75.128,19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75.128,19|    |      75.128,19|           0,00|           75.128,1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2.398,31|    |       2.398,31|           0,00|            2.398,3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3.926,70|    |       9.195,34|       4.209,97|           13.405,31|              521,3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6.325,01|    |      11.593,65|       4.209,97|           15.803,6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1.041,5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5.787,77|    |       4.132,31|         613,90|            4.746,21|            1.041,5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37.850,00|    |      28.835,67|       8.937,04|           37.772,71|               77,2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43.637,77|    |      32.967,98|       9.550,94|           42.518,9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16.834,31|    |      15.751,20|       1.083,11|           16.834,3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2.500,00|    |       1.572,29|         927,71|            2.5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9.334,31|    |      17.323,49|       2.010,82|           19.334,3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 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7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e e tasse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3.050,00|    |       2.356,91|         693,09|            3.05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050,00|    |       2.356,91|         693,09|            3.05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1.041,5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25.020,39|    |      22.281,82|       1.697,01|           23.978,83|            1.041,5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32.454,89|    |     117.088,40|      14.767,81|          131.856,21|              598,6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57.475,28|    |     139.370,22|      16.464,82|          155.835,0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3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Gestione economica, finanziar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, programmazione, provveditor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ato e controllo di gestione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ersonale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350,00|    |         350,00|           0,00|              35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000,00|    |         248,74|           0,00|              248,74|              751,2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350,00|    |         598,74|           0,00|              598,7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900,00|    |         314,10|       1.585,90|            1.9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900,00|    |         314,10|       1.585,90|            1.9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10,00|    |           0,00|          10,00|               1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9.432,58|    |       5.421,09|       2.556,00|            7.977,09|            1.455,4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9.442,58|    |       5.421,09|       2.566,00|            7.987,0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091,19|    |          16,64|       1.074,55|            1.091,19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2.400,00|    |       2.044,16|          70,00|            2.114,16|              285,8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491,19|    |       2.060,80|       1.144,55|            3.205,3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 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701,55|    |           0,00|         701,55|              701,5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2.827,67|    |       1.300,00|           0,00|            1.300,00|            1.527,6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529,22|    |       1.300,00|         701,55|            2.001,5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2.152,74|    |         366,64|       1.786,10|            2.152,74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7.560,25|    |       9.328,09|       4.211,90|           13.539,99|            4.020,2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9.712,99|    |       9.694,73|       5.998,00|           15.692,73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4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Gestione delle entrate tributa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e e servizi fiscali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4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887,25|    |           0,00|         887,25|              887,2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2.500,00|    |           0,00|           0,00|                0,00|            2.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387,25|    |           0,00|         887,25|              887,2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4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674,80|    |         674,80|           0,00|              674,8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800,00|    |           0,00|         308,70|              308,70|              491,3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474,80|    |         674,80|         308,70|              983,5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562,05|    |         674,80|         887,25|            1.562,0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3.300,00|    |           0,00|         308,70|              308,70|            2.991,3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862,05|    |         674,80|       1.195,95|            1.870,7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5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Gestione dei beni demaniali e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atrimoniali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 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5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000,00|    |           0,00|       1.000,00|            1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000,00|    |           0,00|       1.000,00|            1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5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950,13|    |         950,13|           0,00|              950,13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950,13|    |         950,13|           0,00|              950,13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950,13|    |         950,13|       1.000,00|            1.950,13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950,13|    |         950,13|       1.000,00|            1.950,13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6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fficio tecnico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6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ersonale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2.000,00|    |      12.000,00|           0,00|           12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2.000,00|    |      12.000,00|           0,00|           12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6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2.718,5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4.702,54|    |       1.984,00|           0,00|            1.984,00|            2.718,5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5.130,00|    |      14.612,00|       7.088,00|           21.700,00|            3.43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9.832,54|    |      16.596,00|       7.088,00|           23.684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6 07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e e tasse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870,00|    |           0,00|         870,00|              87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870,00|    |           0,00|         870,00|              87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 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2.718,5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4.702,54|    |       1.984,00|           0,00|            1.984,00|            2.718,5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38.000,00|    |      26.612,00|       7.958,00|           34.570,00|            3.43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42.702,54|    |      28.596,00|       7.958,00|           36.554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7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agrafe, stato civile, eletto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ale, leva e servizio statist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7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74,42|    |           0,00|           0,00|                0,00|               74,4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 74,42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74,42|    |           0,00|           0,00|                0,00|               74,4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 74,42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8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i servizi generali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8 1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ondo di riserva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2.000,00|    |           0,00|           0,00|                0,00|            2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2.00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2.000,00|    |           0,00|           0,00|                0,00|            2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2.00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 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1            |  |               |    |               |               |                    |INS         3.760,1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34.450,29|    |      26.319,83|       4.370,36|           30.690,19|            3.760,1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209.981,69|    |     162.109,11|      33.155,11|          195.264,22|           14.717,4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244.431,98|    |     188.428,94|      37.525,47|          225.954,4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 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3 Funzioni di polizia locale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3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olizia municipale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3 01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ersonale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4.398,93|    |      24.398,93|           0,00|           24.398,93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4.398,93|    |      24.398,93|           0,00|           24.398,93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3 01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200,00|    |           0,00|           0,00|                0,00|              2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20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3 01 07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e e tasse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101,07|    |         559,55|         343,41|              902,96|              198,1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101,07|    |         559,55|         343,41|              902,9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5.700,00|    |      24.958,48|         343,41|           25.301,89|              398,1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5.700,00|    |      24.958,48|         343,41|           25.301,8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3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5.700,00|    |      24.958,48|         343,41|           25.301,89|              398,1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5.700,00|    |      24.958,48|         343,41|           25.301,8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4 Funzioni di istruzione pubb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ica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4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cuola materna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1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91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2.489,40|    |       2.398,32|           0,00|            2.398,32|               91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2.300,00|    |       5.273,00|       3.969,05|            9.242,05|            3.057,9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4.789,40|    |       7.671,32|       3.969,05|           11.640,37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1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131,00|    |         131,00|           0,00|              131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2.150,00|    |       6.575,27|       5.443,75|           12.019,02|              130,9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2.281,00|    |       6.706,27|       5.443,75|           12.150,0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1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7.459,79|    |       7.459,79|           0,00|            7.459,79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7.459,79|    |       7.459,79|           0,00|            7.459,7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91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2.620,40|    |       2.529,32|           0,00|            2.529,32|               91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31.909,79|    |      19.308,06|       9.412,80|           28.720,86|            3.188,9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34.530,19|    |      21.837,38|       9.412,80|           31.250,1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4 02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struzione elementare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2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2.462,18|    |       2.462,18|           0,00|            2.462,18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7.300,00|    |       3.054,35|       4.245,65|            7.3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9.762,18|    |       5.516,53|       4.245,65|            9.762,1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2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105,00|    |         105,00|           0,00|              105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3.400,00|    |       2.729,50|         670,50|            3.4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505,00|    |       2.834,50|         670,50|            3.505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2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088,56|    |       1.088,56|           0,00|            1.088,5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2.000,00|    |           0,00|       2.000,00|            2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088,56|    |       1.088,56|       2.000,00|            3.088,5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2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4.421,20|    |       4.421,20|           0,00|            4.421,2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421,20|    |       4.421,20|           0,00|            4.421,2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3.655,74|    |       3.655,74|           0,00|            3.655,74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7.121,20|    |      10.205,05|       6.916,15|           17.121,2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0.776,94|    |      13.860,79|       6.916,15|           20.776,9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4 05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ssistenza scolastica, traspor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, refezione ed altri serviz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5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3.578,51|    |       3.578,51|           0,00|            3.578,5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0.000,00|    |       8.915,38|       5.217,65|           14.133,03|            5.866,9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3.578,51|    |      12.493,89|       5.217,65|           17.711,5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5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3.184,96|    |       3.184,96|           0,00|            3.184,9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8.100,00|    |      15.975,23|       1.087,48|           17.062,71|            1.037,2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1.284,96|    |      19.160,19|       1.087,48|           20.247,67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5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4.500,00|    |       4.500,00|           0,00|            4.5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700,00|    |         750,00|           0,00|              750,00|              95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6.200,00|    |       5.250,00|           0,00|            5.25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5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7.668,75|    |       7.668,75|           0,00|            7.668,7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7.668,75|    |       7.668,75|           0,00|            7.668,7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11.263,47|    |      11.263,47|           0,00|           11.263,47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47.468,75|    |      33.309,36|       6.305,13|           39.614,49|            7.854,2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58.732,22|    |      44.572,83|       6.305,13|           50.877,9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4            |  |               |    |               |               |                    |INS            91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17.539,61|    |      17.448,53|           0,00|           17.448,53|               91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96.499,74|    |      62.822,47|      22.634,08|           85.456,55|           11.043,1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14.039,35|    |      80.271,00|      22.634,08|          102.905,0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5 Funzioni relative alla cult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ra ed ai beni culturali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5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iblioteche, musei e pinacotec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he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5 01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500,00|    |         479,34|         689,49|            1.168,83|              331,1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500,00|    |         479,34|         689,49|            1.168,83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5 01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4.214,65|    |       4.214,65|           0,00|            4.214,6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214,65|    |       4.214,65|           0,00|            4.214,6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5.714,65|    |       4.693,99|         689,49|            5.383,48|              331,1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5.714,65|    |       4.693,99|         689,49|            5.383,4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5 02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eatri, attivita' culturali e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 diversi nel settore cu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lturale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5 02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242,67|    |       1.242,67|           0,00|            1.242,67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6.500,00|    |       5.554,00|           0,00|            5.554,00|              946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7.742,67|    |       6.796,67|           0,00|            6.796,67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5 02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420,00|    |         420,00|           0,00|              42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5.879,84|    |      15.879,84|           0,00|           15.879,84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6.299,84|    |      16.299,84|           0,00|           16.299,8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662,67|    |       1.662,67|           0,00|            1.662,67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2.379,84|    |      21.433,84|           0,00|           21.433,84|              946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4.042,51|    |      23.096,51|           0,00|           23.096,5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5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662,67|    |       1.662,67|           0,00|            1.662,67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8.094,49|    |      26.127,83|         689,49|           26.817,32|            1.277,1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9.757,16|    |      27.790,50|         689,49|           28.479,9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6 Funzioni nel settore sport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vo e ricreativo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6 02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tadio comunale, palazzo dello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port ed altri impianti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6 02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146,01|    |           0,00|           0,00|                0,00|              146,0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146,01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146,01|    |           0,00|           0,00|                0,00|              146,0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146,01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6 03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anifestazioni diverse nel set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re sportivo e ricreativo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6 03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500,00|    |         500,00|           0,00|              5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500,00|    |         500,00|           0,00|              5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500,00|    |         500,00|           0,00|              5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500,00|    |         500,00|           0,00|              5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6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646,01|    |         500,00|           0,00|              500,00|              146,0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646,01|    |         500,00|           0,00|              5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7 Funzioni nel campo turistic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7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 turistici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7 01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500,00|    |         407,97|           0,00|              407,97|               92,0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500,00|    |         407,97|           0,00|              407,97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7 01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200,00|    |         200,00|           0,00|              2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3.700,00|    |       1.053,64|       2.170,32|            3.223,96|              476,0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900,00|    |       1.253,64|       2.170,32|            3.423,9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7 01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5.000,00|    |           0,00|       5.000,00|            5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5.000,00|    |           0,00|       5.000,00|            5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200,00|    |         200,00|           0,00|              2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9.200,00|    |       1.461,61|       7.170,32|            8.631,93|              568,0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9.400,00|    |       1.661,61|       7.170,32|            8.831,93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7 02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anifestazioni turistiche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7 02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4.442,73|    |       4.442,73|           0,00|            4.442,73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442,73|    |       4.442,73|           0,00|            4.442,73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4.442,73|    |       4.442,73|           0,00|            4.442,73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442,73|    |       4.442,73|           0,00|            4.442,73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7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200,00|    |         200,00|           0,00|              2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3.642,73|    |       5.904,34|       7.170,32|           13.074,66|              568,0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3.842,73|    |       6.104,34|       7.170,32|           13.274,6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1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8 Funzioni nel campo della v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bilita' e dei trasporti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8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Viabilita', circolazione strad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e e servizi connessi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ersonale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281,27|    |         281,27|           0,00|              281,27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9.162,99|    |      29.084,19|           0,00|           29.084,19|               78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9.444,26|    |      29.365,46|           0,00|           29.365,4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1.123,93|    |         227,77|         896,16|            1.123,93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4.500,00|    |       8.996,99|       3.669,39|           12.666,38|            1.833,6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5.623,93|    |       9.224,76|       4.565,55|           13.790,3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4.356,56|    |       4.356,56|           0,00|            4.356,5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8.824,60|    |      15.289,36|       3.483,22|           18.772,58|               52,0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3.181,16|    |      19.645,92|       3.483,22|           23.129,1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18.000,00|    |           0,00|      18.000,00|           18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8.000,00|    |           0,00|      18.000,00|           18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36.000,00|    |           0,00|      36.000,00|           36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2.437,82|    |      22.437,82|           0,00|           22.437,82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2.437,82|    |      22.437,82|           0,00|           22.437,8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7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e e tasse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425,28|    |       1.425,28|           0,00|            1.425,28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425,28|    |       1.425,28|           0,00|            1.425,2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23.761,76|    |       4.865,60|      18.896,16|           23.761,7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04.350,69|    |      77.233,64|      25.152,61|          102.386,25|            1.964,4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28.112,45|    |      82.099,24|      44.048,77|          126.148,0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8 02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lluminazione pubblica e serv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zi connessi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2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4.408,66|    |       4.408,66|           0,00|            4.408,6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32.000,00|    |      23.589,23|       8.410,77|           32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36.408,66|    |      27.997,89|       8.410,77|           36.408,6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4.408,66|    |       4.408,66|           0,00|            4.408,6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32.000,00|    |      23.589,23|       8.410,77|           32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36.408,66|    |      27.997,89|       8.410,77|           36.408,6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8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28.170,42|    |       9.274,26|      18.896,16|           28.170,42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36.350,69|    |     100.822,87|      33.563,38|          134.386,25|            1.964,4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64.521,11|    |     110.097,13|      52.459,54|          162.556,67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9 Funzioni riguardanti la ges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one del territorio e dell'am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ie nte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9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rbanistica e gestione del ter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torio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1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215,12|    |         215,12|           0,00|              215,12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215,12|    |         215,12|           0,00|              215,1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215,12|    |         215,12|           0,00|              215,12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215,12|    |         215,12|           0,00|              215,1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9 04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idrico integrato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4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6.728,25|    |      16.728,25|           0,00|           16.728,2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6.728,25|    |      16.728,25|           0,00|           16.728,2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6.728,25|    |      16.728,25|           0,00|           16.728,2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6.728,25|    |      16.728,25|           0,00|           16.728,2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9 05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smaltimento rifiuti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5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580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1.000,00|    |         419,92|           0,00|              419,92|              580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500,00|    |           0,00|         500,00|              5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500,00|    |         419,92|         500,00|              919,9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5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274,05|    |           0,00|         274,05|              274,0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83.500,00|    |      58.810,14|      24.689,86|           83.5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83.774,05|    |      58.810,14|      24.963,91|           83.774,0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580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274,05|    |         419,92|         274,05|              693,97|              580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84.000,00|    |      58.810,14|      25.189,86|           84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85.274,05|    |      59.230,06|      25.463,91|           84.693,97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9 06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archi e servizi per la tutela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ambientale del verde, altri s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rvizi relativi al territorio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ed all'ambiente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6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500,00|    |           0,00|           0,00|                0,00|              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50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6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500,00|    |         500,00|           0,00|              5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500,00|    |         500,00|           0,00|              5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6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710,54|    |         710,54|           0,00|              710,54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710,54|    |         710,54|           0,00|              710,5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710,54|    |       1.210,54|           0,00|            1.210,54|              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710,54|    |       1.210,54|           0,00|            1.210,5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9            |  |               |    |               |               |                    |INS           580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274,05|    |         419,92|         274,05|              693,97|              580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02.653,91|    |      76.964,05|      25.189,86|          102.153,91|              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03.927,96|    |      77.383,97|      25.463,91|          102.847,8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0 Funzioni nel settore social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10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sili nido, servizi per l'infa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zia e per i minori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1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250,00|    |           0,00|         250,00|              25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250,00|    |         213,88|           0,00|              213,88|               36,1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500,00|    |         213,88|         250,00|              463,8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250,00|    |           0,00|         250,00|              25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250,00|    |         213,88|           0,00|              213,88|               36,1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500,00|    |         213,88|         250,00|              463,8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10 04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ssistenza, beneficienza pubbl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ca e servizi diversi alla per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ona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4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  710,00|    |         710,00|           0,00|              71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710,00|    |         710,00|           0,00|              71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4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49.331,86|    |           0,00|      49.331,86|           49.331,8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33.925,58|    |           0,00|      33.925,58|           33.925,58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83.257,44|    |           0,00|      83.257,44|           83.257,4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4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2.283,04|    |       2.283,04|           0,00|            2.283,04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2.283,04|    |       2.283,04|           0,00|            2.283,0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50.041,86|    |         710,00|      49.331,86|           50.041,8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36.208,62|    |       2.283,04|      33.925,58|           36.208,62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86.250,48|    |       2.993,04|      83.257,44|           86.250,4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10 05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necroscopico e cimite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ale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5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di consumo e/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di materie prime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000,00|    |          12,90|           0,00|               12,90|              987,1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000,00|    |          12,90|           0,00|               12,9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5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estazioni di servizi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4.500,00|    |         224,60|       3.280,89|            3.505,49|              994,5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500,00|    |         224,60|       3.280,89|            3.505,4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5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800,16|    |         800,16|           0,00|              800,1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800,16|    |         800,16|           0,00|              800,1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6.300,16|    |       1.037,66|       3.280,89|            4.318,55|            1.981,6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6.300,16|    |       1.037,66|       3.280,89|            4.318,5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10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50.291,86|    |         710,00|      49.581,86|           50.291,8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42.758,78|    |       3.534,58|      37.206,47|           40.741,05|            2.017,7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93.050,64|    |       4.244,58|      86.788,33|           91.032,9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1 Funzioni nel campo dello sv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luppo economico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11 05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 relativi al commercio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1 05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4.509,70|    |       4.509,70|           0,00|            4.509,7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509,70|    |       4.509,70|           0,00|            4.509,7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4.509,70|    |       4.509,70|           0,00|            4.509,7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509,70|    |       4.509,70|           0,00|            4.509,7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11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4.509,70|    |       4.509,70|           0,00|            4.509,7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509,70|    |       4.509,70|           0,00|            4.509,7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2 Funzioni relative a serviz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roduttivi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12 04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eleriscaldamento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2 04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passivi ed oneri fin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ziari divers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815,35|    |       1.815,35|           0,00|            1.815,3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815,35|    |       1.815,35|           0,00|            1.815,3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815,35|    |       1.815,35|           0,00|            1.815,3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815,35|    |       1.815,35|           0,00|            1.815,3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12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815,35|    |       1.815,35|           0,00|            1.815,3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815,35|    |       1.815,35|           0,00|            1.815,3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2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assunto Titolo 1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correnti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1 Funzioni generali di ammini|  |               |    |               |               |                    |INS         3.760,1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trazione, di gestione e di co|RS|      34.450,29|    |      26.319,83|       4.370,36|           30.690,19|            3.760,1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tr ollo                      |CP|     209.981,69|    |     162.109,11|      33.155,11|          195.264,22|           14.717,4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244.431,98|    |     188.428,94|      37.525,47|          225.954,4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2 Funzioni relative alla gius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zia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  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3 Funzioni di polizia locale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5.700,00|    |      24.958,48|         343,41|           25.301,89|              398,1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5.700,00|    |      24.958,48|         343,41|           25.301,8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4 Funzioni di istruzione pubb|  |               |    |               |               |                    |INS            91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ica                          |RS|      17.539,61|    |      17.448,53|           0,00|           17.448,53|               91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96.499,74|    |      62.822,47|      22.634,08|           85.456,55|           11.043,1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14.039,35|    |      80.271,00|      22.634,08|          102.905,0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5 Funzioni relative alla cult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ra ed ai beni culturali      |RS|       1.662,67|    |       1.662,67|           0,00|            1.662,67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8.094,49|    |      26.127,83|         689,49|           26.817,32|            1.277,1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9.757,16|    |      27.790,50|         689,49|           28.479,9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6 Funzioni nel settore sporti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vo e ricreativo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646,01|    |         500,00|           0,00|              500,00|              146,0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646,01|    |         500,00|           0,00|              5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7 Funzioni nel campo turistic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                            |RS|         200,00|    |         200,00|           0,00|              2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3.642,73|    |       5.904,34|       7.170,32|           13.074,66|              568,0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3.842,73|    |       6.104,34|       7.170,32|           13.274,66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8 Funzioni nel campo della vi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bilita' e dei trasporti      |RS|      28.170,42|    |       9.274,26|      18.896,16|           28.170,42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36.350,69|    |     100.822,87|      33.563,38|          134.386,25|            1.964,4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64.521,11|    |     110.097,13|      52.459,54|          162.556,67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9 Funzioni riguardanti la ges|  |               |    |               |               |                    |INS           580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one del territorio e dell'am|RS|       1.274,05|    |         419,92|         274,05|              693,97|              580,0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ie nte                       |CP|     102.653,91|    |      76.964,05|      25.189,86|          102.153,91|              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03.927,96|    |      77.383,97|      25.463,91|          102.847,8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0 Funzioni nel settore social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                            |RS|      50.291,86|    |         710,00|      49.581,86|           50.291,86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42.758,78|    |       3.534,58|      37.206,47|           40.741,05|            2.017,7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93.050,64|    |       4.244,58|      86.788,33|           91.032,9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1 Funzioni nel campo dello sv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luppo economico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4.509,70|    |       4.509,70|           0,00|            4.509,7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509,70|    |       4.509,70|           0,00|            4.509,7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2 Funzioni relative a servizi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roduttivi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815,35|    |       1.815,35|           0,00|            1.815,3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815,35|    |       1.815,35|           0,00|            1.815,3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1               |  |               |    |               |               |                    |INS         4.431,2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133.588,90|    |      56.035,21|      73.122,43|          129.157,64|            4.431,2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662.653,09|    |     470.068,78|     159.952,12|          630.020,90|           32.632,1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796.241,99|    |     526.103,99|     233.074,55|          759.178,5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          TITOLO 2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in conto capitale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1 Funzioni generali di ammin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trazione, di gestione e di co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tr ollo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5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Gestione dei beni demaniali e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atrimoniali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1 05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immobili |  |               |    |               |               |                    |INS           412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5.774,71|    |       1.401,60|       3.960,91|            5.362,51|              412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6.754,00|    |      15.983,21|         630,00|           16.613,21|              140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2.528,71|    |      17.384,81|       4.590,91|           21.975,7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1 05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mobili, m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chine ed attrezzature tecnic|RS|       1.557,20|    |           0,00|       1.557,20|            1.557,2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o-scientifiche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557,20|    |           0,00|       1.557,20|            1.557,2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412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7.331,91|    |       1.401,60|       5.518,11|            6.919,71|              412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16.754,00|    |      15.983,21|         630,00|           16.613,21|              140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4.085,91|    |      17.384,81|       6.148,11|           23.532,9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7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agrafe, stato civile, eletto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ale, leva e servizio statist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1 07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mobili, m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chine ed attrezzature tecnic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o-scientifiche               |CP|       3.828,00|    |       3.588,00|           0,00|            3.588,00|              24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828,00|    |       3.588,00|           0,00|            3.588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3.828,00|    |       3.588,00|           0,00|            3.588,00|              24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828,00|    |       3.588,00|           0,00|            3.588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1            |  |               |    |               |               |                    |INS           412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7.331,91|    |       1.401,60|       5.518,11|            6.919,71|              412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0.582,00|    |      19.571,21|         630,00|           20.201,21|              380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7.913,91|    |      20.972,81|       6.148,11|           27.120,9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4 Funzioni di istruzione pubb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ica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4 02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struzione elementare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4 02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immobili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713,61|    |           0,00|       1.713,61|            1.713,6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713,61|    |           0,00|       1.713,61|            1.713,6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713,61|    |           0,00|       1.713,61|            1.713,6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713,61|    |           0,00|       1.713,61|            1.713,6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4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713,61|    |           0,00|       1.713,61|            1.713,6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713,61|    |           0,00|       1.713,61|            1.713,6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5 Funzioni relative alla cult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ra ed ai beni culturali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5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iblioteche, musei e pinacotec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he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5 01 07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2.500,00|    |           0,00|       2.500,00|            2.5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2.500,00|    |           0,00|       2.500,00|            2.5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2.500,00|    |           0,00|       2.500,00|            2.5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2.500,00|    |           0,00|       2.500,00|            2.5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5 02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eatri, attivita' culturali e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 diversi nel settore cu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lturale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5 02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immobili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17.746,61|    |      17.746,61|           0,00|           17.746,6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7.746,61|    |      17.746,61|           0,00|           17.746,6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17.746,61|    |      17.746,61|           0,00|           17.746,6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7.746,61|    |      17.746,61|           0,00|           17.746,6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5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20.246,61|    |      17.746,61|       2.500,00|           20.246,6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0.246,61|    |      17.746,61|       2.500,00|           20.246,6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7 Funzioni nel campo turistic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7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 turistici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7 01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immobili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00.000,00|    |           0,00|     100.000,00|          100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00.000,00|    |           0,00|     100.000,00|          100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00.000,00|    |           0,00|     100.000,00|          100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00.000,00|    |           0,00|     100.000,00|          100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7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00.000,00|    |           0,00|     100.000,00|          100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00.000,00|    |           0,00|     100.000,00|          100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8 Funzioni nel campo della v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bilita' e dei trasporti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8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Viabilita', circolazione strad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e e servizi connessi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8 01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immobili |  |               |    |               |               |                    |INS             5,0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115.529,47|    |      63.194,35|      52.330,07|          115.524,42|                5,0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90.000,00|    |           0,00|           0,00|                0,00|           9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205.529,47|    |      63.194,35|      52.330,07|          115.524,4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8 01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specifici per|  |               |    |               |               |                    |INS           120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realizzazioni in economia    |RS|         420,80|    |         300,00|           0,00|              300,00|              120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420,80|    |         300,00|           0,00|              3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125,8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115.950,27|    |      63.494,35|      52.330,07|          115.824,42|              125,8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90.000,00|    |           0,00|           0,00|                0,00|           9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205.950,27|    |      63.494,35|      52.330,07|          115.824,4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8 02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lluminazione pubblica e serv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zi connessi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8 02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immobili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0.000,00|    |           0,00|           0,00|                0,00|           2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0.00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3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8 02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specifici per|  |               |    |               |               |                    |INS             2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realizzazioni in economia    |RS|       3.842,80|    |       3.840,00|           0,00|            3.840,00|                2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842,80|    |       3.840,00|           0,00|            3.84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2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3.842,80|    |       3.840,00|           0,00|            3.840,00|                2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0.000,00|    |           0,00|           0,00|                0,00|           2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3.842,80|    |       3.840,00|           0,00|            3.84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8            |  |               |    |               |               |                    |INS           128,6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119.793,07|    |      67.334,35|      52.330,07|          119.664,42|              128,6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10.000,00|    |           0,00|           0,00|                0,00|          11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229.793,07|    |      67.334,35|      52.330,07|          119.664,4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4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9 Funzioni riguardanti la ges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one del territorio e dell'am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ie nte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9 01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rbanistica e gestione del ter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torio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9 01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immobili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45.293,21|    |           0,00|      45.293,21|           45.293,2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22.370,41|    |           0,00|      62.370,41|           62.370,41|           6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67.663,62|    |           0,00|     107.663,62|          107.663,6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9 01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specifici per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realizzazioni in economia    |RS|      20.000,00|    |           0,00|      20.000,00|           20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0.000,00|    |           0,00|      20.000,00|           20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9 01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carichi professionali estern|  |               |    |               |               |                    |INS         1.032,7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                             |RS|      19.244,00|    |       2.203,20|      16.008,10|           18.211,30|            1.032,7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19.244,00|    |       2.203,20|      16.008,10|           18.211,3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1.032,7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84.537,21|    |       2.203,20|      81.301,31|           83.504,51|            1.032,7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22.370,41|    |           0,00|      62.370,41|           62.370,41|           6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206.907,62|    |       2.203,20|     143.671,72|          145.874,9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9 04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idrico integrato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4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9 04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immobili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30.000,00|    |      17.000,00|      13.000,00|           30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30.000,00|    |      17.000,00|      13.000,00|           30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30.000,00|    |      17.000,00|      13.000,00|           30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30.000,00|    |      17.000,00|      13.000,00|           30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09            |  |               |    |               |               |                    |INS         1.032,7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114.537,21|    |      19.203,20|      94.301,31|          113.504,51|            1.032,7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22.370,41|    |           0,00|      62.370,41|           62.370,41|           6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236.907,62|    |      19.203,20|     156.671,72|          175.874,9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4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0 Funzioni nel settore social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10 04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ssistenza, beneficienza pubbl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ca e servizi diversi alla per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sona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10 04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to di beni specifici per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realizzazioni in economia    |RS|       2.142,00|    |           0,00|       2.142,00|            2.142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2.142,00|    |           0,00|       2.142,00|            2.142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2.142,00|    |           0,00|       2.142,00|            2.142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2.142,00|    |           0,00|       2.142,00|            2.142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10 05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necroscopico e cimite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ale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10 05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quisizione di beni mobili, m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cchine ed attrezzature tecnic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o-scientifiche               |CP|       1.477,80|    |           0,00|       1.477,80|            1.477,8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477,80|    |           0,00|       1.477,80|            1.477,8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        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477,80|    |           0,00|       1.477,80|            1.477,8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477,80|    |           0,00|       1.477,80|            1.477,8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4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funzione 10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2.142,00|    |           0,00|       2.142,00|            2.142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477,80|    |           0,00|       1.477,80|            1.477,8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619,80|    |           0,00|       3.619,80|            3.619,8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4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assunto Titolo 2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in conto capitale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1 Funzioni generali di ammini|  |               |    |               |               |                    |INS           412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trazione, di gestione e di co|RS|       7.331,91|    |       1.401,60|       5.518,11|            6.919,71|              412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tr ollo                      |CP|      20.582,00|    |      19.571,21|         630,00|           20.201,21|              380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7.913,91|    |      20.972,81|       6.148,11|           27.120,9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2 Funzioni relative alla gius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zia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  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3 Funzioni di polizia locale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  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4 Funzioni di istruzione pubb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ica                          |RS|       1.713,61|    |           0,00|       1.713,61|            1.713,6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1.713,61|    |           0,00|       1.713,61|            1.713,6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5 Funzioni relative alla cult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ra ed ai beni culturali      |RS|      20.246,61|    |      17.746,61|       2.500,00|           20.246,6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0.246,61|    |      17.746,61|       2.500,00|           20.246,61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4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6 Funzioni nel settore sporti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vo e ricreativo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  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7 Funzioni nel campo turistic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         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00.000,00|    |           0,00|     100.000,00|          100.00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00.000,00|    |           0,00|     100.000,00|          100.0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8 Funzioni nel campo della vi|  |               |    |               |               |                    |INS           128,6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bilita' e dei trasporti      |RS|     119.793,07|    |      67.334,35|      52.330,07|          119.664,42|              128,6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10.000,00|    |           0,00|           0,00|                0,00|          11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229.793,07|    |      67.334,35|      52.330,07|          119.664,4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9 Funzioni riguardanti la ges|  |               |    |               |               |                    |INS         1.032,7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one del territorio e dell'am|RS|     114.537,21|    |      19.203,20|      94.301,31|          113.504,51|            1.032,7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bie nte                       |CP|     122.370,41|    |           0,00|      62.370,41|           62.370,41|           6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236.907,62|    |      19.203,20|     156.671,72|          175.874,9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0 Funzioni nel settore social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                            |RS|       2.142,00|    |           0,00|       2.142,00|            2.142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1.477,80|    |           0,00|       1.477,80|            1.477,8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3.619,80|    |           0,00|       3.619,80|            3.619,8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1 Funzioni nel campo dello sv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luppo economico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  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4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2 Funzioni relative a servizi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roduttivi    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    0,00|    |           0,00|           0,00|    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2               |  |               |    |               |               |                    |INS         1.573,5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265.764,41|    |     105.685,76|     158.505,10|          264.190,86|            1.573,5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354.430,21|    |      19.571,21|     164.478,21|          184.049,42|          170.380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620.194,62|    |     125.256,97|     322.983,31|          448.240,2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4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          TITOLO 3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per rimborso di prestit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01 Funzioni generali di ammin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trazione, di gestione e di co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tr ollo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ervizio 01 03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Gestione economica, finanziar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, programmazione, provveditor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ato e controllo di gestione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3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mborso per anticipazioni di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assa                         |RS|      90.222,51|    |           0,00|      90.222,51|           90.222,5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1.000.000,00|    |     610.840,98|      51.623,68|          662.464,66|          337.535,3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1.090.222,51|    |     610.840,98|     141.846,19|          752.687,17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3 03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mborso di quota capitale di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utui e prestiti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47.421,87|    |      47.421,87|           0,00|           47.421,87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47.421,87|    |      47.421,87|           0,00|           47.421,87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3    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90.222,51|    |           0,00|      90.222,51|           90.222,5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1.047.421,87|    |     658.262,85|      51.623,68|          709.886,53|          337.535,3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1.137.644,38|    |     658.262,85|     141.846,19|          800.109,0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SPESE                                                Pag.   4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          TITOLO 4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per servizi per conto di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erzi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1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tenute previdenziali ed assi|  |               |    |               |               |                    |INS         1.275,7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tenziali al personale        |RS|       1.275,72|    |           0,00|           0,00|                0,00|            1.275,7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6.000,00|    |      10.016,87|       1.930,66|           11.947,53|           14.052,4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7.275,72|    |      10.016,87|       1.930,66|           11.947,53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2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tenute erariali             |  |               |    |               |               |                    |INS           905,0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6.959,00|    |       6.053,96|           0,00|            6.053,96|              905,0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52.000,00|    |      22.326,90|      11.310,09|           33.636,99|           18.363,0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58.959,00|    |      28.380,86|      11.310,09|           39.690,9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4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epositi cauzionali           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1.531,55|    |           0,00|       1.531,55|            1.531,55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3.000,00|    |           0,00|         516,00|              516,00|            2.484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4.531,55|    |           0,00|       2.047,55|            2.047,55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5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mborso spese per servizi per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nto di terzi               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26.000,00|    |       5.231,00|          22,29|            5.253,29|           20.746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26.000,00|    |       5.231,00|          22,29|            5.253,29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6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mborso di anticipazione di f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ndi per il servizio economato|RS|           0,00|    |           0,00|           0,00|                0,00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  6.000,00|    |       5.700,00|           0,00|            5.700,00|              3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  6.000,00|    |       5.700,00|           0,00|            5.70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4               |  |               |    |               |               |                    |INS         2.180,7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 9.766,27|    |       6.053,96|       1.531,55|            7.585,51|            2.180,7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13.000,00|    |      43.274,77|      13.779,04|           57.053,81|           55.946,1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22.766,27|    |      49.328,73|      15.310,59|           64.639,3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RIEPILOGO GENERALE DELLE SPESE                                          Pag.   4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1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correnti                |  |               |    |               |               |                    |INS         4.431,2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133.588,90|    |      56.035,21|      73.122,43|          129.157,64|            4.431,2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662.653,09|    |     470.068,78|     159.952,12|          630.020,90|           32.632,1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COR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796.241,99|    |     526.103,99|     233.074,55|          759.178,5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2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in conto capitale       |  |               |    |               |               |                    |INS         1.573,5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265.764,41|    |     105.685,76|     158.505,10|          264.190,86|            1.573,5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354.430,21|    |      19.571,21|     164.478,21|          184.049,42|          170.380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COR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620.194,62|    |     125.256,97|     322.983,31|          448.240,2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3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per rimborso di prestiti|  |               |    |               |               |                    |INS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 90.222,51|    |           0,00|      90.222,51|           90.222,51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1.047.421,87|    |     658.262,85|      51.623,68|          709.886,53|          337.535,3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COR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1.137.644,38|    |     658.262,85|     141.846,19|          800.109,04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4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pese per servizi per conto di|  |               |    |               |               |                    |INS         2.180,7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terzi                        |RS|       9.766,27|    |       6.053,96|       1.531,55|            7.585,51|            2.180,7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  113.000,00|    |      43.274,77|      13.779,04|           57.053,81|           55.946,1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COR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 122.766,27|    |      49.328,73|      15.310,59|           64.639,32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Totale                    |  |               |    |               |               |                    |INS         8.185,5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RS|     499.342,09|    |     167.774,93|     323.381,59|          491.156,52|            8.185,5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2.177.505,17|    |   1.191.177,61|     389.833,05|        1.581.010,66|          596.494,5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COR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2.676.847,26|    |   1.358.952,54|     713.214,64|        2.072.167,1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savanzo di Amministrazione  |  |           0,00|    | ------------- | ------------- | ------------------ |   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RIEPILOGO GENERALE DELLE SPESE                                          Pag.   5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Res. conservati| N. |   Conto del   | Determinazione|                    |      Minori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e  Stanziamenti| di |   tesoriere   |  dei residui  |       Impegni      |     residui o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definitivi   di|rif.|---------------|---------------|                    |     economie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bilancio    |allo|   Pagamenti   |Res. da riport.|               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DESCRIZIONE           |  |---------------|svol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(con i dati della        |RS|    Residui    | gi-|    Residui    |   Residui     |       Residui      |    (E = A - D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lassificazione:        |  |      (A)      |men-|      (B)      |     (C)       |     (D = B + C)    |        (*)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Codice e Numero         |--|---------------| to 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- Capitolo)           |CP|   Competenza  |    |   Competenza  |  Competenza   |     Competenza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F)      |    |      (G)      |     (H)       |  (I = G + H)(**)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--|---------------|    |---------------|---------------|--------------------|    (L = F - I)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 Totale     |    |    Totale     |  Residui  al  |     Impegni al 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(M)      |    |      (N)      |  31 dicembre  |     31 dicembre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(O = C + H)  |     (P = D + I)    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PRE 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                   |INS         8.185,5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GENERALE DELLA SPESA   |RS|     499.342,09|    |     167.774,93|     323.381,59|          491.156,52|            8.185,5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CP|   2.177.505,17|    |   1.191.177,61|     389.833,05|        1.581.010,66|          596.494,5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  |               |    |               |               | COR            0,00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|T |   2.676.847,26|    |   1.358.952,54|     713.214,64|        2.072.167,18|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|--|---------------|----|---------------|---------------|--------------------|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*) Indicare la parte degli impegni che si riferisce a mere regolazioni contabili di spese correlate alle entrate (COR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</w:t>
      </w:r>
      <w:r>
        <w:rPr>
          <w:rFonts w:cs="SKFont Gothic" w:ascii="SKFont Gothic" w:hAnsi="SKFont Gothic"/>
          <w:sz w:val="16"/>
        </w:rPr>
        <w:t>Il Segretario                                                  Il Responsabile del Serviz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</w:t>
      </w:r>
      <w:r>
        <w:rPr>
          <w:rFonts w:cs="SKFont Gothic" w:ascii="SKFont Gothic" w:hAnsi="SKFont Gothic"/>
          <w:sz w:val="16"/>
        </w:rPr>
        <w:t>Dott.ssa Antonella MOLLIA                                               Dott. Antonella MOLLI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</w:t>
      </w:r>
      <w:r>
        <w:rPr>
          <w:rFonts w:cs="SKFont Gothic" w:ascii="SKFont Gothic" w:hAnsi="SKFont Gothic"/>
          <w:sz w:val="16"/>
        </w:rPr>
        <w:t>Il Rappresentante Legal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                                                              </w:t>
      </w:r>
      <w:r>
        <w:rPr>
          <w:rFonts w:cs="SKFont Gothic" w:ascii="SKFont Gothic" w:hAnsi="SKFont Gothic"/>
          <w:sz w:val="16"/>
        </w:rPr>
        <w:t>Timbr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                                                             </w:t>
      </w:r>
      <w:r>
        <w:rPr>
          <w:rFonts w:cs="SKFont Gothic" w:ascii="SKFont Gothic" w:hAnsi="SKFont Gothic"/>
          <w:sz w:val="16"/>
        </w:rPr>
        <w:t>dell'ent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KFont Goth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22:00Z</dcterms:created>
  <dc:creator>Fuleria</dc:creator>
  <dc:description/>
  <dc:language>en-US</dc:language>
  <cp:lastModifiedBy>Fuleria</cp:lastModifiedBy>
  <cp:lastPrinted>2009-04-22T08:00:00Z</cp:lastPrinted>
  <dcterms:modified xsi:type="dcterms:W3CDTF">2009-04-22T06:29:00Z</dcterms:modified>
  <cp:revision>2</cp:revision>
  <dc:subject/>
  <dc:title>                               COMUNE DI CELLIO</dc:title>
</cp:coreProperties>
</file>