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COMUNE DI CELLI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56"/>
        </w:rPr>
      </w:pPr>
      <w:r>
        <w:rPr>
          <w:rFonts w:cs="Courier New" w:ascii="Courier New" w:hAnsi="Courier New"/>
          <w:b/>
          <w:sz w:val="22"/>
          <w:szCs w:val="56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CONTO DEL BILANC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ESERCIZIO 2008</w:t>
      </w:r>
    </w:p>
    <w:p>
      <w:pPr>
        <w:pStyle w:val="Normal"/>
        <w:rPr>
          <w:rFonts w:ascii="Courier New" w:hAnsi="Courier New" w:cs="Courier New"/>
          <w:b/>
          <w:b/>
          <w:sz w:val="22"/>
          <w:szCs w:val="40"/>
        </w:rPr>
      </w:pPr>
      <w:r>
        <w:rPr>
          <w:rFonts w:cs="Courier New" w:ascii="Courier New" w:hAnsi="Courier New"/>
          <w:b/>
          <w:sz w:val="22"/>
          <w:szCs w:val="4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ARTE I - ENTRATE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jc w:val="center"/>
        <w:rPr>
          <w:rFonts w:ascii="SKFont Gothic" w:hAnsi="SKFont Gothic" w:cs="SKFont Gothic"/>
          <w:b/>
          <w:b/>
          <w:sz w:val="28"/>
          <w:szCs w:val="28"/>
        </w:rPr>
      </w:pPr>
      <w:r>
        <w:rPr>
          <w:rFonts w:cs="SKFont Gothic" w:ascii="SKFont Gothic" w:hAnsi="SKFont Gothic"/>
          <w:b/>
          <w:sz w:val="28"/>
          <w:szCs w:val="28"/>
        </w:rPr>
        <w:t>GESTIONE DELLE ENTRATE</w:t>
      </w:r>
    </w:p>
    <w:p>
      <w:pPr>
        <w:pStyle w:val="Normal"/>
        <w:jc w:val="right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</w:t>
      </w:r>
      <w:r>
        <w:rPr>
          <w:rFonts w:cs="SKFont Gothic" w:ascii="SKFont Gothic" w:hAnsi="SKFont Gothic"/>
          <w:sz w:val="16"/>
        </w:rPr>
        <w:t>Pag.    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tabs>
          <w:tab w:val="clear" w:pos="708"/>
          <w:tab w:val="left" w:pos="2400" w:leader="none"/>
        </w:tabs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             |  |           0,00|    | ------------- | ------------- | ------------- 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 cui :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- Fondi Vinco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ti                                   |  |           0,00|    | ------------- | ------------- | ------------- 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- Finanziamen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 Investimenti                        |  |           0,00|    | ------------- | ------------- | ------------- 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- Fondi di Am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ortamento                             |  |           0,00|    | ------------- | ------------- | ------------- 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- Fondi non V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colati                               |  |           0,00|    | ------------- | ------------- | ------------- 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iniziale di cassa al 1 gennaio   |  |           0,00|    | ------------- | ------------- | ------------- | --------------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 cui :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Iniziale di Cassa - Fondi Vincola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                                     |  |           0,00|    | ------------- | ------------- | ------------- | --------------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Iniziale di Cassa - Fondi non Vin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lati                                 |  |           0,00|    | ------------- | ------------- | ------------- | --------------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Iniziale di Cassa - Finanziamento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Investimenti                          |  |           0,00|    | ------------- | ------------- | ------------- | --------------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Iniziale di Cassa - Fondi di Ammo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tamento                               |  |           0,00|    | ------------- | ------------- | ------------- | --------------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 TITOLO 1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tributarie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Categoria 1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002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A COMUNALE SUGLI IMMOBILI        |RS|      18.207,16|    |       3.041,33|      15.165,83|      18.207,16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56.500,00|    |     123.226,97|      33.273,03|     156.5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74.707,16|    |     126.268,30|      48.438,86|     174.707,1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tabs>
          <w:tab w:val="clear" w:pos="708"/>
          <w:tab w:val="left" w:pos="2400" w:leader="none"/>
        </w:tabs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0025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ECUPERO EVASIONE I.C.I.               |RS|      12.339,46|    |           0,00|      12.339,46|      12.339,46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1.000,00|    |           0,00|           0,00|           0,00|        1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3.339,46|    |           0,00|      12.339,46|      12.339,4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004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A COMUNALE SULL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PUBBLICITA'        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618,00|    |         165,41|          14,00|         179,41|          438,5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618,00|    |         165,41|          14,00|         179,4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006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DDIZIONALE SUL CONSUMO DELL'ENERGIA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ELELETTRICA                            |RS|       3.161,22|    |       2.092,56|           0,00|       2.092,56|        1.068,6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 xml:space="preserve">|                     </w:t>
        <w:tab/>
        <w:t xml:space="preserve">             |CP|      13.000,00|    |      10.784,72|           0,00|      10.784,72|        2.215,2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6.161,22|    |      12.877,28|           0,00|      12.877,2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0065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DDIZIONALE COMUNALE IRPEF             |RS|      64.462,83|    |      64.462,54|       2.855,52|      67.318,06|       -2.855,2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50.000,00|    |      15.034,53|      34.965,47|      50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14.462,83|    |      79.497,07|      37.820,99|     117.318,0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1 0146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MPARTECIPAZIONE IRPEF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22.407,84|    |      22.418,03|           0,00|      22.418,03|          -10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2.407,84|    |      22.418,03|           0,00|      22.418,0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1                     |RS|      98.170,67|    |      69.596,43|      30.360,81|      99.957,24|       -1.786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243.525,84|    |     171.629,66|      68.252,50|     239.882,16|        3.643,6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341.696,51|    |     241.226,09|      98.613,31|     339.839,4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2 Categoria 2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sse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2 007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SAP - TASSA OCCUPAZIONE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SPAZI ED AREE                          |RS|         427,70|    |         427,70|           0,00|         427,7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UBBLICHE                             |CP|       5.500,00|    |       7.452,09|         427,70|       7.879,79|       -2.379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5.927,70|    |       7.879,79|         427,70|       8.307,4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2 01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SSA PER LO SMALTIMENTO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</w:t>
      </w:r>
      <w:r>
        <w:rPr>
          <w:rFonts w:cs="SKFont Gothic" w:ascii="SKFont Gothic" w:hAnsi="SKFont Gothic"/>
          <w:sz w:val="16"/>
        </w:rPr>
        <w:t>DEI RIFIUTI SO                         |RS|      97.694,38|    |      17.135,28|      92.133,67|     109.268,95|      -11.574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IDI URBANI                            |CP|     105.000,00|    |         117,06|     118.682,94|     118.800,00|      -13.8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202.694,38|    |      17.252,34|     210.816,61|     228.068,95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2                     |RS|      98.122,08|    |      17.562,98|      92.133,67|     109.696,65|      -11.574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10.500,00|    |       7.569,15|     119.110,64|     126.679,79|      -16.179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208.622,08|    |      25.132,13|     211.244,31|     236.376,44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3 Categoria 3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ibuti speciali ed altre entrate tribu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rie proprie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3 011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RITTI SULLE PUBBLICHE AFFISSIONI     |RS|          55,80|    |          55,80|           0,00|          55,8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</w:t>
      </w:r>
      <w:r>
        <w:rPr>
          <w:rFonts w:cs="SKFont Gothic" w:ascii="SKFont Gothic" w:hAnsi="SKFont Gothic"/>
          <w:sz w:val="16"/>
        </w:rPr>
        <w:t>|CP|         450,00|    |         450,00|           0,00|         450,00|            0,00|</w:t>
      </w:r>
    </w:p>
    <w:p>
      <w:pPr>
        <w:pStyle w:val="Normal"/>
        <w:jc w:val="both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505,80|    |         505,80|           0,00|         505,8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3 0355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PER RILASCIO PERMESSI DI COS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UIRE                                 |CP|      32.264,00|    |      31.117,01|       1.146,99|      32.264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32.264,00|    |      31.117,01|       1.146,99|      32.264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1 03 111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ROITI DA SOVRACANONI BACINI IMBFRIFE|RS|       4.489,99|    |           0,00|       3.237,33|       3.237,33|        1.252,6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                                     |CP|       4.000,00|    |       1.452,58|       2.247,42|       3.700,00|          3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8.489,99|    |       1.452,58|       5.484,75|       6.937,3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3                     |RS|       4.545,79|    |          55,80|       3.237,33|       3.293,13|        1.252,6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36.714,00|    |      33.019,59|       3.394,41|      36.414,00|          3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41.259,79|    |      33.075,39|       6.631,74|      39.707,1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1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tributarie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1 01 Categoria 1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mposte                                |RS|      98.170,67|    |      69.596,43|      30.360,81|      99.957,24|       -1.786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243.525,84|    |     171.629,66|      68.252,50|     239.882,16|        3.643,6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341.696,51|    |     241.226,09|      98.613,31|     339.839,4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1 02 Categoria 2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sse                                  |RS|      98.122,08|    |      17.562,98|      92.133,67|     109.696,65|      -11.574,5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10.500,00|    |       7.569,15|     119.110,64|     126.679,79|      -16.179,7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208.622,08|    |      25.132,13|     211.244,31|     236.376,44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1 03 Categoria 3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ibuti speciali ed altre entrate tribu|RS|       4.545,79|    |          55,80|       3.237,33|       3.293,13|        1.252,6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arie proprie                          |CP|      36.714,00|    |      33.019,59|       3.394,41|      36.414,00|          3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41.259,79|    |      33.075,39|       6.631,74|      39.707,1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1                        |RS|     200.838,54|    |      87.215,21|     125.731,81|     212.947,02|      -12.108,4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390.739,84|    |     212.218,40|     190.757,55|     402.975,95|      -12.236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591.578,38|    |     299.433,61|     316.489,36|     615.922,97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 TITOLO 2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contributi e trasf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rimenti correnti del lo Stato, della r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gione e di altri enti, anche per Funz.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1 Categoria 1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correnti dal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o Stato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/>
      </w:pPr>
      <w:r>
        <w:rPr>
          <w:rFonts w:cs="SKFont Gothic" w:ascii="SKFont Gothic" w:hAnsi="SKFont Gothic"/>
          <w:sz w:val="16"/>
        </w:rPr>
        <w:t>|</w:t>
      </w:r>
      <w:r>
        <w:rPr>
          <w:rFonts w:cs="SKFont Gothic" w:ascii="SKFont Gothic" w:hAnsi="SKFont Gothic"/>
          <w:sz w:val="16"/>
          <w:u w:val="single"/>
        </w:rPr>
        <w:t>2 01 0160</w:t>
      </w:r>
      <w:r>
        <w:rPr>
          <w:rFonts w:cs="SKFont Gothic" w:ascii="SKFont Gothic" w:hAnsi="SKFont Gothic"/>
          <w:sz w:val="16"/>
        </w:rPr>
        <w:t xml:space="preserve">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DELLO STATO PER IL FINANZIAM|RS|       6.522,75|    |      20.847,55|           0,00|      20.847,55|      -14.324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O DEL BILANCIO                      |CP|     167.438,36|    |     160.562,94|       6.875,42|     167.438,3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73.961,11|    |     181.410,49|       6.875,42|     188.285,9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1 016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BORSO SPESE ELETTORALI              |RS|       2.398,46|    |       2.398,46|           0,00|       2.398,46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8.000,00|    |         912,00|       1.098,14|       2.010,14|        5.989,8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0.398,46|    |       3.310,46|       1.098,14|       4.408,6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1                     |RS|       8.921,21|    |      23.246,01|           0,00|      23.246,01|      -14.324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75.438,36|    |     161.474,94|       7.973,56|     169.448,50|        5.989,8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84.359,57|    |     184.720,95|       7.973,56|     192.694,5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2 Categoria 2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correnti dal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 Regione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2 018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ALLA REGIONE PER ASSISTE|RS|       8.998,77|    |       8.726,28|           0,00|       8.726,28|          272,4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ZA SCOLASTICA                         |CP|       8.726,28|    |           0,00|       8.457,74|       8.457,74|          26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7.725,05|    |       8.726,28|       8.457,74|      17.184,0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2 2016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REGIONALE PER I PICCOLI COMU|RS|       6.300,00|    |       6.400,00|           0,00|       6.400,00|         -1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I L.R. 15 DEL 29.06.2007              |CP|       6.487,00|    |           0,00|       6.487,00|       6.487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2.787,00|    |       6.400,00|       6.487,00|      12.887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2                     |RS|      15.298,77|    |      15.126,28|           0,00|      15.126,28|          172,4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15.213,28|    |           0,00|      14.944,74|      14.944,74|          26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30.512,05|    |      15.126,28|      14.944,74|      30.071,0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3 Categoria 3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dalla Region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per Funzioni Delega te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3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4 Categoria 4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da parte di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rganismi comunitari ed internazionali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4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5 Categoria 5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correnti da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enti del settor e pubblico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5 2354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C.M.V. PER SERVIZIO TRASPORT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 ALUNNI SCUOLA OBBLIGO                |CP|       4.515,00|    |           0,00|       4.515,00|       4.515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4.515,00|    |           0,00|       4.515,00|       4.515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2 05 2888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DA CMV PER MANIFESTAZIONI ESTIVE (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CERTO DIROTTA SU CUBA  E CABARET) 12|CP|       4.000,00|    |           0,00|       4.000,00|       4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13 AGO. 2008                          |T |       4.000,00|    |           0,00|       4.000,00|       4.0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5 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8.515,00|    |           0,00|       8.515,00|       8.515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8.515,00|    |           0,00|       8.515,00|       8.515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2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2 01 Categoria 1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correnti dal|RS|       8.921,21|    |      23.246,01|           0,00|      23.246,01|      -14.324,8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o Stato                               |CP|     175.438,36|    |     161.474,94|       7.973,56|     169.448,50|        5.989,8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84.359,57|    |     184.720,95|       7.973,56|     192.694,5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2 02 Categoria 2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correnti dal|RS|      15.298,77|    |      15.126,28|           0,00|      15.126,28|          172,4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 Regione                             |CP|      15.213,28|    |           0,00|      14.944,74|      14.944,74|          268,5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30.512,05|    |      15.126,28|      14.944,74|      30.071,0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2 03 Categoria 3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dalla Region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per Funzioni Delega te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2 04 Categoria 4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da parte di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rganismi comunitari ed internazionali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2 05 Categoria 5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e trasferimenti correnti da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tri enti del settor e pubblico       |CP|       8.515,00|    |           0,00|       8.515,00|       8.515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8.515,00|    |           0,00|       8.515,00|       8.515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2                        |RS|      24.219,98|    |      38.372,29|           0,00|      38.372,29|      -14.152,3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99.166,64|    |     161.474,94|      31.433,30|     192.908,24|        6.258,4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223.386,62|    |     199.847,23|      31.433,30|     231.280,5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 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 TITOLO 3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extratributarie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Categoria 1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servizi pubblici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39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RITTI DI SEGRETERIA                  |RS|       6.212,65|    |       6.212,65|           0,00|       6.212,65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11.500,00|    |       9.047,31|       1.767,84|      10.815,15|          684,8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7.712,65|    |      15.259,96|       1.767,84|      17.027,8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42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RITTI PER IL RILASCIO DI CARTE DI IDE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ITA'                                 |CP|         700,00|    |         645,00|         103,20|         748,20|          -48,2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700,00|    |         645,00|         103,20|         748,2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43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RITTI DI PESO E MISURA PUBBLICA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1.000,00|    |         557,00|           0,00|         557,00|          443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1.000,00|    |         557,00|           0,00|         557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45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ANZIONI AMMINISTRATIVE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1.000,00|    |         318,00|         246,00|         564,00|          436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1.000,00|    |         318,00|         246,00|         564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48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LL'ILLUMINAZIONE VOTIVA     |RS|       5.874,90|    |       5.923,17|           0,00|       5.923,17|          -48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10.500,00|    |       4.684,57|       5.256,17|       9.940,74|          559,2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6.374,90|    |      10.607,74|       5.256,17|      15.863,9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/>
      </w:pPr>
      <w:r>
        <w:rPr>
          <w:rFonts w:cs="SKFont Gothic" w:ascii="SKFont Gothic" w:hAnsi="SKFont Gothic"/>
          <w:sz w:val="16"/>
        </w:rPr>
        <w:t>|</w:t>
      </w:r>
      <w:r>
        <w:rPr>
          <w:rFonts w:cs="SKFont Gothic" w:ascii="SKFont Gothic" w:hAnsi="SKFont Gothic"/>
          <w:sz w:val="16"/>
          <w:u w:val="single"/>
        </w:rPr>
        <w:t>3 01 0490</w:t>
      </w:r>
      <w:r>
        <w:rPr>
          <w:rFonts w:cs="SKFont Gothic" w:ascii="SKFont Gothic" w:hAnsi="SKFont Gothic"/>
          <w:sz w:val="16"/>
        </w:rPr>
        <w:t xml:space="preserve">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I SERVIZI CIMITERIALI        |RS|          80,00|    |          80,00|           0,00|          8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15.000,00|    |       7.659,00|           0,00|       7.659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5.080,00|    |       7.739,00|           0,00|       7.739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5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I SERVIZI DI MENSA           |RS|         716,10|    |         716,10|           0,00|         716,1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12.500,00|    |       9.651,40|         554,00|      10.205,40|        2.294,6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3.216,10|    |      10.367,50|         554,00|      10.921,5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51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SERVIZI PER ASSISTENZA SCO|RS|         442,00|    |         442,00|           0,00|         442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LASTICA                                |CP|       6.500,00|    |       4.618,60|         240,00|       4.858,60|        1.641,4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6.942,00|    |       5.060,60|         240,00|       5.300,6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908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PER ISCRIZIONI SCUOLA ESTIVA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3.400,00|    |       2.830,00|           0,00|       2.830,00|          57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3.400,00|    |       2.830,00|           0,00|       2.83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1 0909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PER SCUOLA ESTIVA. SERVIZIO DI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MENSA                                 |CP|         800,00|    |         891,40|           0,00|         891,40|          -91,4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800,00|    |         891,40|           0,00|         891,4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1                     |RS|      13.325,65|    |      13.373,92|           0,00|      13.373,92|          -48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62.900,00|    |      40.902,28|       8.167,21|      49.069,49|       13.830,5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6.225,65|    |      54.276,20|       8.167,21|      62.443,4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2 Categoria 2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beni dell'ente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/>
      </w:pPr>
      <w:r>
        <w:rPr>
          <w:rFonts w:cs="SKFont Gothic" w:ascii="SKFont Gothic" w:hAnsi="SKFont Gothic"/>
          <w:sz w:val="16"/>
        </w:rPr>
        <w:t>|</w:t>
      </w:r>
      <w:r>
        <w:rPr>
          <w:rFonts w:cs="SKFont Gothic" w:ascii="SKFont Gothic" w:hAnsi="SKFont Gothic"/>
          <w:sz w:val="16"/>
          <w:u w:val="single"/>
        </w:rPr>
        <w:t>3 02 0900</w:t>
      </w:r>
      <w:r>
        <w:rPr>
          <w:rFonts w:cs="SKFont Gothic" w:ascii="SKFont Gothic" w:hAnsi="SKFont Gothic"/>
          <w:sz w:val="16"/>
        </w:rPr>
        <w:t xml:space="preserve">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ITTI REALI DI FABBRICATI              |RS|         450,00|    |         450,00|           0,00|         45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7.500,00|    |       7.100,00|       1.750,00|       8.850,00|       -1.3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7.950,00|    |       7.550,00|       1.750,00|       9.3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2                     |RS|         450,00|    |         450,00|           0,00|         45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7.500,00|    |       7.100,00|       1.750,00|       8.850,00|       -1.3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7.950,00|    |       7.550,00|       1.750,00|       9.3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3 Categoria 3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su anticipazioni e crediti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3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4 Categoria 4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tili netti delle aziende speciali e pa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tecipate, dividendi di societa'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4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5 Categoria 5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iversi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5 124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CORSO NELLA SPESA PER SERVIZIO INTER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MUNALE DI SEGRETERIA                 |CP|       2.500,00|    |           0,00|       2.500,00|       2.5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2.500,00|    |           0,00|       2.500,00|       2.5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5 131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CORSO NELLA SPESA PER SERVIZIO INTER|RS|      17.221,94|    |      19.740,22|           0,00|      19.740,22|       -2.518,2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MUNALE GESTIONE ACQUEDOTTO           |CP|      17.221,49|    |           0,00|      17.221,49|      17.221,49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34.443,43|    |      19.740,22|      17.221,49|      36.961,7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/>
      </w:pPr>
      <w:r>
        <w:rPr>
          <w:rFonts w:cs="SKFont Gothic" w:ascii="SKFont Gothic" w:hAnsi="SKFont Gothic"/>
          <w:sz w:val="16"/>
        </w:rPr>
        <w:t>|</w:t>
      </w:r>
      <w:r>
        <w:rPr>
          <w:rFonts w:cs="SKFont Gothic" w:ascii="SKFont Gothic" w:hAnsi="SKFont Gothic"/>
          <w:sz w:val="16"/>
          <w:u w:val="single"/>
        </w:rPr>
        <w:t>3 05 1390</w:t>
      </w:r>
      <w:r>
        <w:rPr>
          <w:rFonts w:cs="SKFont Gothic" w:ascii="SKFont Gothic" w:hAnsi="SKFont Gothic"/>
          <w:sz w:val="16"/>
        </w:rPr>
        <w:t xml:space="preserve">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ROITI E RIMBORSI DIVERSI, COMPRENSIV|RS|      25.740,13|    |         843,60|      25.002,00|      25.845,60|         -105,4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 DI TRASFERIMENTI DA REGIONE PIEMONTE |CP|      11.900,00|    |       9.299,95|       1.496,34|      10.796,29|      - 1.103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ER SERVIZI MANUTENTIVI E PER MEZZI C.L|T |      37.640,13|    |      10.143,55|      26.498,34|      36.641,8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3 05 2889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DA PRO LOCO VALLE CELLIO PER CONCE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TI ESTIVI AGOSTO 2008 DIROTTA SU CUBA |CP|       5.000,00|    |           0,00|       5.000,00|       5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CABARET                              |T |       5.000,00|    |           0,00|       5.000,00|       5.0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5                     |RS|      42.962,07|    |      20.583,82|      25.002,00|      45.585,82|       -2.623,7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36.621,49|    |       9.299,95|      26.217,83|      35.517,78|        1.103,6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9.583,56|    |      29.883,77|      51.219,83|      81.103,6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3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extratributarie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3 01 Categoria 1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servizi pubblici          |RS|      13.325,65|    |      13.373,92|           0,00|      13.373,92|          -48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62.900,00|    |      40.902,28|       8.167,21|      49.069,49|       13.830,5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6.225,65|    |      54.276,20|       8.167,21|      62.443,4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3 02 Categoria 2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i beni dell'ente            |RS|         450,00|    |         450,00|           0,00|         45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7.500,00|    |       7.100,00|       1.750,00|       8.850,00|       -1.35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7.950,00|    |       7.550,00|       1.750,00|       9.3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3 03 Categoria 3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nteressi su anticipazioni e crediti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3 04 Categoria 4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Utili netti delle aziende speciali e pa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tecipate, dividendi di societa'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3 05 Categoria 5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iversi                       |RS|      42.962,07|    |      20.583,82|      25.002,00|      45.585,82|       -2.623,7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36.621,49|    |       9.299,95|      26.217,83|      35.517,78|        1.103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9.583,56|    |      29.883,77|      51.219,83|      81.103,6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3                        |RS|      56.737,72|    |      34.407,74|      25.002,00|      59.409,74|       -2.672,0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07.021,49|    |      57.302,23|      36.135,04|      93.437,27|       13.584,2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63.759,21|    |      91.709,97|      61.137,04|     152.847,0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3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 TITOLO 4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alienazioni, da tr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ferimenti di capita le e da riscossio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i di crediti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1 Categoria 1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ienazione di beni patrimoniali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1 181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ERARIALE ORDINARIO PER GLI I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VESTIMENTI                            |CP|      22.470,39|    |      22.422,68|           0,00|      22.422,68|           47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2.470,39|    |      22.422,68|           0,00|      22.422,6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1 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22.470,39|    |      22.422,68|           0,00|      22.422,68|           47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2.470,39|    |      22.422,68|           0,00|      22.422,6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2 Categoria 2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allo Stato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2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Categoria 3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alla Regione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116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REGIONALE PER RISTRUTTURAZIO|RS|       8.279,00|    |           0,00|       8.279,00|       8.279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E IMPIANTO TENNIS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8.279,00|    |           0,00|       8.279,00|       8.279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1163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REGIONALE PER RISTRUTTURAZIO|RS|      25.843,04|    |      27.843,04|           0,00|      27.843,04|       -2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E EX ASILO FRAZIONE VALMONFREDO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5.843,04|    |      27.843,04|           0,00|      27.843,04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4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526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REGIONALE L.R. 4/2000 PER RISANAME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O CONSERVATIVO EX ASILO VALMONFREDO  |CP|      62.266,63|    |           0,00|      62.266,63|      62.266,63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62.266,63|    |           0,00|      62.266,63|      62.266,6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555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REGIONALE ALLUVIONE AUTUNNO 2000 D|RS|      38.227,21|    |           0,00|      38.227,21|      38.227,21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.D. 387 DEL 21.3.05 CONSOLIDAMENTI S.C.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FRAZIONE CAREGA REG. ACQUE        |T |      38.227,21|    |           0,00|      38.227,21|      38.227,2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556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ALLUVIONE PRIMAVERA ESTATE 2002.FR|RS|      18.829,79|    |      18.829,79|           0,00|      18.829,79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A SU S.C. FRAZIONE CRABIA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8.829,79|    |      18.829,79|           0,00|      18.829,7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70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REGIONE PIEMONTE D.D. 95 DEL|RS|      18.000,00|    |           0,00|      18.000,00|      18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28/11/2006 MANUTENZIONE ALVEI RETICOLO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IDROGRAFICO                           |T |      18.000,00|    |           0,00|      18.000,00|      18.0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78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LL.RR. PIEMONTE 54/75 18/84 E D.D.|RS|      18.000,00|    |           0,00|      18.000,00|      18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85 DEL 11/11/2005 PER MANUTENZIONE ALV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I E RETICOLI OROGRAFICI               |T |      18.000,00|    |           0,00|      18.000,00|      18.0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8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FONDI CIPE - REGIONE PIEMONT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 DEIBERAZIONE N. 3/2006 PER CONSOLIDAM|CP|      62.370,41|    |           0,00|      62.370,41|      62.370,41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O SCARPATA IN FRAZIONE VIGANALLO    |T |      62.370,41|    |           0,00|      62.370,41|      62.370,4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80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LEGGE REGIONALE 18/84 PER VIABILIT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'                                     |CP|      60.000,00|    |           0,00|           0,00|           0,00|       6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60.00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4803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REGIONALE PER REALIZZAZIONE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ISTA MOUNTAIN BIKE                    |CP|      75.000,00|    |           0,00|           0,00|           0,00|       75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5.00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5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3 5644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REGIONALE L.R. 38/78 PER LAV|RS|      30.000,00|    |      18.000,00|      12.000,00|      30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RI DI RIPRISTINO TRATTO FOGNATURA FRAZ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ONE CAREGA                            |T |      30.000,00|    |      18.000,00|      12.000,00|      30.0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3                     |RS|     157.179,04|    |      64.672,83|      94.506,21|     159.179,04|       -2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259.637,04|    |           0,00|     124.637,04|     124.637,04|      135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416.816,08|    |      64.672,83|     219.143,25|     283.816,0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4 Categoria 4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i altri enti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el settore pubblico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4 0903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DELLA PROVINCIA PER SISTEMAZ|RS|       4.606,96|    |           0,00|       4.606,96|       4.606,96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ONE SCUOLE ELEMENTARI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4.606,96|    |           0,00|       4.606,96|       4.606,9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4 0905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I COMUNITA' MONTANA VALSESIA  |RS|      33.979,80|    |           0,00|      32.189,22|      32.189,22|        1.790,5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33.979,80|    |           0,00|      32.189,22|      32.189,2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4 4002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ONTRIBUTO PROVINCIALE L.R. 18/84 PER R|RS|       3.393,50|    |           0,00|       3.393,50|       3.393,5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FACIMENTO TETTO SCUOLE ELEMENTARI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3.393,50|    |           0,00|       3.393,50|       3.393,5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4 4336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O PROVINCIA PER OPERE DI RISANAMENTO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CONSERVATIVO EX ASILO VALMONFREDO (GIA|CP|      20.000,00|    |           0,00|      20.000,00|      20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' OPERA FINANZ. CON L.R. 4/2000)       |T |      20.000,00|    |           0,00|      20.000,00|      20.0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4                     |RS|      41.980,26|    |           0,00|      40.189,68|      40.189,68|        1.790,5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20.000,00|    |           0,00|      20.000,00|      20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61.980,26|    |           0,00|      60.189,68|      60.189,6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6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5 Categoria 5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i altri sogg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tti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5 178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PROVENTI DERIVANTI DALLE CONCESSIONI ED|RS|       2.286,37|    |       1.641,35|           0,00|       1.641,35|          645,0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LIZIE E SANZ. OO.UU.                  |CP|      12.736,40|    |      12.736,40|           0,00|      12.736,4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5.022,77|    |      14.377,75|           0,00|      14.377,75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5 401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C.TI DDA ALTRI SOGGETTI ED ENTI DIVERSI|RS|       5.950,00|    |           0,00|       5.950,00|       5.95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IL FINANZIAMENTO VARIANTE P.R.G.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5.950,00|    |           0,00|       5.950,00|       5.95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5                     |RS|       8.236,37|    |       1.641,35|       5.950,00|       7.591,35|          645,0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12.736,40|    |      12.736,40|           0,00|      12.736,4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0.972,77|    |      14.377,75|       5.950,00|      20.327,75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4 06 Categoria 6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scossione di crediti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6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4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alienazioni, da tr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ferimenti di capita le e da riscossio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i di crediti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4 01 Categoria 1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lienazione di beni patrimoniali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22.470,39|    |      22.422,68|           0,00|      22.422,68|           47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2.470,39|    |      22.422,68|           0,00|      22.422,6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4 02 Categoria 2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allo Stato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7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4 03 Categoria 3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alla Regione|RS|     157.179,04|    |      64.672,83|      94.506,21|     159.179,04|       -2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259.637,04|    |           0,00|     124.637,04|     124.637,04|      135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416.816,08|    |      64.672,83|     219.143,25|     283.816,0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4 04 Categoria 4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i altri enti|RS|      41.980,26|    |           0,00|      40.189,68|      40.189,68|        1.790,5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el settore pubblico                  |CP|      20.000,00|    |           0,00|      20.000,00|      20.00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61.980,26|    |           0,00|      60.189,68|      60.189,68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4 05 Categoria 5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rasferimenti di capitale di altri sogg|RS|       8.236,37|    |       1.641,35|       5.950,00|       7.591,35|          645,0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tti                                   |CP|      12.736,40|    |      12.736,40|           0,00|      12.736,4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0.972,77|    |      14.377,75|       5.950,00|      20.327,75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4 06 Categoria 6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scossione di crediti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4                        |RS|     207.395,67|    |      66.314,18|     140.645,89|     206.960,07|          435,6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314.843,83|    |      35.159,08|     144.637,04|     179.796,12|      135.047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522.239,50|    |     101.473,26|     285.282,93|     386.756,1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8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 TITOLO 5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accensioni di pres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i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1 Categoria 1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ticipazioni di cassa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1 187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TICIPAZIONI DI TESORERIA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1.000.000,00|    |     631.844,73|      31.124,02|     662.968,75|      337.031,25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1.000.000,00|    |     631.844,73|      31.124,02|     662.968,75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1 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1.000.000,00|    |     631.844,73|           0,00|     631.844,73|      368.155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1.000.000,00|    |     631.844,73|           0,00|     631.844,7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2 Categoria 2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inanziamenti a breve termine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2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3 Categoria 3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sunzione di mutui e prestiti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3 5035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UTUO C.D.P. PER SISTEMAZIONE IMPIANTI |RS|           0,00|    |       2.283,56|           0,00|       2.283,56|       -2.283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LETTRICI CELLIO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2.283,56|           0,00|       2.283,5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3 570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UTUO PER ASFALTATURA STRADE           |RS|      14.190,22|    |      14.190,22|           0,00|      14.190,22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4.190,22|    |      14.190,22|           0,00|      14.190,2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19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3 5702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UTUO PER RISTRUTTURAZIONE VIA PUBBLICA|RS|       9.183,71|    |       9.183,71|           0,00|       9.183,71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DI COLLEGAMENTO V.VITTORIO EMANUELE CO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 IL SAGRATO CHIESA S. LORENZO         |T |       9.183,71|    |       9.183,71|           0,00|       9.183,7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3 5786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UTUO PASSIVO C.D.P. PER RISANAMENTO CO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  <w:lang w:val="pt-BR"/>
        </w:rPr>
      </w:pPr>
      <w:r>
        <w:rPr>
          <w:rFonts w:cs="SKFont Gothic" w:ascii="SKFont Gothic" w:hAnsi="SKFont Gothic"/>
          <w:sz w:val="16"/>
          <w:lang w:val="pt-BR"/>
        </w:rPr>
        <w:t>|NSERVATIVO EX ASILO VALMONFREDO        |CP|      17.733,37|    |           0,00|      17.733,37|      17.733,37|            0,00|</w:t>
      </w:r>
    </w:p>
    <w:p>
      <w:pPr>
        <w:pStyle w:val="Normal"/>
        <w:rPr>
          <w:rFonts w:ascii="SKFont Gothic" w:hAnsi="SKFont Gothic" w:cs="SKFont Gothic"/>
          <w:sz w:val="16"/>
          <w:lang w:val="pt-BR"/>
        </w:rPr>
      </w:pPr>
      <w:r>
        <w:rPr>
          <w:rFonts w:cs="SKFont Gothic" w:ascii="SKFont Gothic" w:hAnsi="SKFont Gothic"/>
          <w:sz w:val="16"/>
          <w:lang w:val="pt-BR"/>
        </w:rPr>
        <w:t>|                                       |T |      17.733,37|    |           0,00|      17.733,37|      17.733,37|                |</w:t>
      </w:r>
    </w:p>
    <w:p>
      <w:pPr>
        <w:pStyle w:val="Normal"/>
        <w:rPr>
          <w:rFonts w:ascii="SKFont Gothic" w:hAnsi="SKFont Gothic" w:cs="SKFont Gothic"/>
          <w:sz w:val="16"/>
          <w:lang w:val="pt-BR"/>
        </w:rPr>
      </w:pPr>
      <w:r>
        <w:rPr>
          <w:rFonts w:cs="SKFont Gothic" w:ascii="SKFont Gothic" w:hAnsi="SKFont Gothic"/>
          <w:sz w:val="16"/>
          <w:lang w:val="pt-BR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  <w:lang w:val="pt-BR"/>
        </w:rPr>
      </w:pPr>
      <w:r>
        <w:rPr>
          <w:rFonts w:cs="SKFont Gothic" w:ascii="SKFont Gothic" w:hAnsi="SKFont Gothic"/>
          <w:sz w:val="16"/>
          <w:lang w:val="pt-BR"/>
        </w:rPr>
        <w:t>|5 03 58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  <w:lang w:val="pt-BR"/>
        </w:rPr>
      </w:pPr>
      <w:r>
        <w:rPr>
          <w:rFonts w:cs="SKFont Gothic" w:ascii="SKFont Gothic" w:hAnsi="SKFont Gothic"/>
          <w:sz w:val="16"/>
          <w:lang w:val="pt-BR"/>
        </w:rPr>
        <w:t>|MUTUO CASSA DEPOSITI E PRESTITI PER OPE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E DI URBANIZZAZIONE VARIE 2008        |CP|      20.000,00|    |           0,00|           0,00|           0,00|       20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0.00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3 5801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MUTUO PASSIVO PER COFINANZIAMENTO REALI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ZAZIONE PISTA MOUNTAIN BIKE           |CP|      15.000,00|    |           0,00|           0,00|           0,00|       15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15.00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3                     |RS|      23.373,93|    |      25.657,49|           0,00|      25.657,49|       -2.283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52.733,37|    |           0,00|      17.733,37|      17.733,37|       35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6.107,30|    |      25.657,49|      17.733,37|      43.390,8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5 04 Categoria 4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missione di prestiti obbligazionari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categoria  4   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assunto Titolo 5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accensioni di pres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i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5 01 Categoria 1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nticipazioni di cassa  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1.000.000,00|    |     631.844,73|           0,00|     631.844,73|      368.155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1.000.000,00|    |     631.844,73|           0,00|     631.844,7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20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5 02 Categoria 2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inanziamenti a breve termine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5 03 Categoria 3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ssunzione di mutui e prestiti         |RS|      23.373,93|    |      25.657,49|           0,00|      25.657,49|       -2.283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52.733,37|    |           0,00|      17.733,37|      17.733,37|       35.0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76.107,30|    |      25.657,49|      17.733,37|      43.390,86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5 04 Categoria 4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missione di prestiti obbligazionari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5                        |RS|      23.373,93|    |      25.657,49|           0,00|      25.657,49|       -2.283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1.052.733,37|    |     631.844,73|      17.733,37|     649.578,10|      403.155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1.076.107,30|    |     657.502,22|      17.733,37|     675.235,5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       </w:t>
      </w:r>
      <w:r>
        <w:rPr>
          <w:rFonts w:cs="SKFont Gothic" w:ascii="SKFont Gothic" w:hAnsi="SKFont Gothic"/>
          <w:sz w:val="16"/>
        </w:rPr>
        <w:t>GESTIONE DELLE ENTRATE                                              Pag.   21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Residui conser.| N. |   Conto del   | Determinazione|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e  Stanziamenti| di |   tesoriere   |  dei residui  |  Accertamenti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definitivi   di|rif.|---------------|---------------|               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bilancio    |allo|  Riscossioni  |Res. da riport.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|  |---------------|svol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(con  i  dati  della  classificazione:|RS|    Residui    | gi-|    Residui    |   Residui     |    Residui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Codice - Risorsa - Capitolo)    |  |      (A)      |men-|      (B)      |     (C)       |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to 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Competenza  |    |   Competenza  |  Competenza   |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F)      |    |      (G)      |     (H)       |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--|---------------|    |---------------|---------------|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Totale     |    |    Totale     |  Residui  al  |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(M)      |    |      (N)      |  31 dicembre  |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(O = C + H)  |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 TITOLO 6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a servizi per conto di terzi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1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1 Ritenute previdenziali ed assisten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ziali al personale                     |CP|      26.000,00|    |      11.947,53|           0,00|      11.947,53|       14.052,4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26.000,00|    |      11.947,53|           0,00|      11.947,5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2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2 Ritenute erariali                 |RS|       1.692,27|    |           0,00|           0,00|           0,00|        1.692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52.000,00|    |      33.349,74|         287,25|      33.636,99|       18.363,0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53.692,27|    |      33.349,74|         287,25|      33.636,9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3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3 Altre ritenute al personale per co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nto di terzi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4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4 Depositi cauzionali            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3.000,00|    |         516,00|           0,00|         516,00|        2.484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3.000,00|    |         516,00|           0,00|         516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5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5 Rimborso spese per servizi per con|RS|       5.835,59|    |           0,00|         366,72|         366,72|        5.468,8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 di terzi                            |CP|      26.000,00|    |       3.456,26|       1.797,03|       5.253,29|       20.746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31.835,59|    |       3.456,26|       2.163,75|       5.620,0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6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6 Rimborso di anticipazione di fondi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per il servizio economato             |CP|       6.000,00|    |       4.973,05|         726,95|       5.700,00|          30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6.000,00|    |       4.973,05|         726,95|       5.70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7 0000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6 07 Depositi per spese contrattuali   |RS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      0,00|    |           0,00|           0,00|           0,00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      0,00|    |           0,00|           0,00|           0,00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  |               |    |               |               |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titolo 6                        |RS|       7.527,86|    |           0,00|         366,72|         366,72|        7.161,1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CP|     113.000,00|    |      54.242,58|       2.811,23|      57.053,81|       55.946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|T |     120.527,86|    |      54.242,58|       3.177,95|      57.420,5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|--|---------------|----|---------------|---------------|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  </w:t>
      </w:r>
      <w:r>
        <w:rPr>
          <w:rFonts w:cs="Courier New" w:ascii="Courier New" w:hAnsi="Courier New"/>
          <w:b/>
          <w:sz w:val="26"/>
        </w:rPr>
        <w:t>COMUNE DI CELLIO</w:t>
      </w:r>
    </w:p>
    <w:p>
      <w:pPr>
        <w:pStyle w:val="Normal"/>
        <w:rPr>
          <w:rFonts w:ascii="SKFont Gothic" w:hAnsi="SKFont Gothic" w:cs="SKFont Gothic"/>
          <w:b/>
          <w:b/>
          <w:sz w:val="16"/>
        </w:rPr>
      </w:pPr>
      <w:r>
        <w:rPr>
          <w:rFonts w:cs="SKFont Gothic" w:ascii="SKFont Gothic" w:hAnsi="SKFont Gothic"/>
          <w:b/>
          <w:sz w:val="16"/>
        </w:rPr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eastAsia="SKFont Gothic" w:cs="SKFont Gothic" w:ascii="SKFont Gothic" w:hAnsi="SKFont Gothic"/>
          <w:sz w:val="16"/>
        </w:rPr>
        <w:t xml:space="preserve">                                             </w:t>
      </w:r>
      <w:r>
        <w:rPr>
          <w:rFonts w:cs="SKFont Gothic" w:ascii="SKFont Gothic" w:hAnsi="SKFont Gothic"/>
          <w:sz w:val="16"/>
        </w:rPr>
        <w:t>RIEPILOGO GENERALE DELLE ENTRATE                                           Pag.   22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Res. conservati|    Conto del    | Determinazione |                |   Maggiori o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e  Stanziamenti|    tesoriere    |  dei residui   |  Accertamenti  |     minori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definitivi   di|-----------------|----------------|----------------|    entrate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   bilancio    |   Riscossioni   | Res. da riport.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RS|    Residui    |     Residui     |    Residui     |    Residui     |  (E = D - A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DESCRIZIONE               |  |      (A)      |       (B)       |      (C)       |   (D = B + C)  | (E = A - D)(*)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P|   Competenza  |    Competenza   |   Competenza   |   Competenza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      (F)      |       (G)       |      (H)       |   (I = G + H)  |  (L = I - F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--|---------------|-----------------|----------------|----------------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 Totale     |     Totale      |   Residui  al  | Accertamenti al|  (L = F - I)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      (M)      |       (N)       |   31 dicembre  |   31 dicembre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               |                 |   (O = C + H)  |   (P = D + I)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1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tributarie                      |RS|     200.838,54|        87.215,21|      125.731,81|      212.947,02|      -12.108,4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P|     390.739,84|       212.218,40|      190.757,55|      402.975,95|      -12.236,1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  591.578,38|       299.433,61|      316.489,36|      615.922,97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2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contributi e trasse|RS|      24.219,98|        38.372,29|            0,00|       38.372,29|      -14.152,3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rimenti correnti dello Stato, della regi|CP|     199.166,64|       161.474,94|       31.433,30|      192.908,24|        6.258,4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one e di altri enti, anche per Funz.Del.|T |     223.386,62|       199.847,23|       31.433,30|      231.280,5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3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extratributarie                 |RS|      56.737,72|        34.407,74|       25.002,00|       59.409,74|       -2.672,0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P|     107.021,49|        57.302,23|       36.135,04|       93.437,27|       13.584,22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  163.759,21|        91.709,97|       61.137,04|      152.847,01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4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alienazioni, da tra|RS|     207.395,67|        66.314,18|      140.645,89|      206.960,07|          435,6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sferimenti di capitale e da riscossioni |CP|     314.843,83|        35.159,08|      144.637,04|      179.796,12|      135.047,71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di crediti                              |T |     522.239,50|       101.473,26|      285.282,93|      386.756,1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5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erivanti da accensioni di prest|RS|      23.373,93|        25.657,49|            0,00|       25.657,49|       -2.283,56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iti                                     |CP|   1.052.733,37|       631.844,73|       17.733,37|      649.578,10|      403.155,27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1.076.107,30|       657.502,22|       17.733,37|      675.235,59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itolo 6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Entrate da servizi per conto di terzi   |RS|       7.527,86|             0,00|          366,72|          366.72|        7.161,14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P|     113.000,00|        54.242,58|        2.811,23|       57.053,81|       55.946,19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  120.527,86|        54.242,58|        3.177,95|       57.420,53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  |               |                 |                |                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Totale                              |RS|     520.093,70|       251.966,91|      291.746,42|      543.713,33|      -23.619,6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P|   2.177.505,17|     1.152.241,96|      423.507,53|    1.575.749,49|      601.755,6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2.697.598,87|     1.404.208,87|      715.253,95|    2.119.462,8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Avanzo di amministrazione               |  |           0,00| --------------- | -------------- | -------------- |            0,00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Fondo iniziale di cassa al 1 gennaio    |  |           0,00| --------------- | -------------- | -------------- | --------------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TOTALE GENERALE DELL'ENTRATA            |RS|     520.093,70|       251.966,91|      291.746,42|      543.713,33|      -23.619,63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CP|   2.177.505,17|     1.152.241,96|      423.507,53|    1.575.749,49|      601.755,68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                                        |T |   2.697.598,87|     1.404.208,87|      715.253,95|    2.119.462,82|                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|----------------------------------------|--|---------------|-----------------|----------------|----------------|----------------|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  <w:t>(*) Motivi del verificarsi dei minori residui attivi: Insussistenti (INS)</w:t>
      </w:r>
    </w:p>
    <w:p>
      <w:pPr>
        <w:pStyle w:val="Normal"/>
        <w:rPr>
          <w:rFonts w:ascii="SKFont Gothic" w:hAnsi="SKFont Gothic" w:cs="SKFont Gothic"/>
          <w:sz w:val="16"/>
        </w:rPr>
      </w:pPr>
      <w:r>
        <w:rPr>
          <w:rFonts w:cs="SKFont Gothic" w:ascii="SKFont Gothic" w:hAnsi="SKFont Gothic"/>
          <w:sz w:val="16"/>
        </w:rPr>
      </w:r>
    </w:p>
    <w:sectPr>
      <w:type w:val="nextPage"/>
      <w:pgSz w:w="11906" w:h="16838"/>
      <w:pgMar w:left="700" w:right="7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KFont Goth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12:00Z</dcterms:created>
  <dc:creator>Fuleria</dc:creator>
  <dc:description/>
  <dc:language>en-US</dc:language>
  <cp:lastModifiedBy>ADMIN</cp:lastModifiedBy>
  <cp:lastPrinted>2009-04-22T18:19:00Z</cp:lastPrinted>
  <dcterms:modified xsi:type="dcterms:W3CDTF">2009-04-22T16:19:00Z</dcterms:modified>
  <cp:revision>23</cp:revision>
  <dc:subject/>
  <dc:title>COMUNE DI CELLIO</dc:title>
</cp:coreProperties>
</file>