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COMUNE DI CELL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BILANCIO DI PREVISI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ESERCIZIO 20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PARTE II - SPESA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savanzo di Amministrazione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          TITOLO 1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correnti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1 Funzioni generali di ammin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zione, di gestione e di con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 ollo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rgani istituzionali, partecip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zione e decentramento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2.423,77|       3.200,00|           0,00|         320,00|       2.8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3|Prestazioni di servizi         |       5.009,67|       2.127,00|           0,00|         422,00|       1.70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5|Trasferimenti                  |       2.934,24|       1.050,00|         400,00|           0,00|       1.4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7|Imposte e tasse                |         250,00|         265,00|           0,00|         265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 08|Oneri straordinari della gesti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e corrente                    |      14.200,00|       8.000,00|           0,00|       1.200,00|       6.8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4.817,68|      14.642,00|         400,00|       2.207,00|      12.83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greteria generale, personal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organizzazione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1|Personale                      |      66.421,86|      75.128,19|           0,00|      14.753,19|      60.37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20.000,00|      13.926,70|           0,00|       1.376,70|      12.5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3|Prestazioni di servizi         |      42.665,48|      37.850,00|           0,00|       3.555,00|      34.29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5|Trasferimenti                  |      11.800,00|       2.500,00|           0,00|       2.5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2 07|Imposte e tasse                |       3.350,05|       3.050,00|         776,00|           0,00|       3.826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144.237,39|     132.454,89|         776,00|      22.184,89|     111.046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3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estione economica, finanziar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, programmazione, provveditor 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 e controllo di gestione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1|Personale                      |       1.400,00|       1.000,00|           0,00|          40,00|         96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3.798,53|       1.900,00|           0,00|         190,00|       1.71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3|Prestazioni di servizi         |      12.229,01|       9.432,58|           0,00|       1.652,58|       7.7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5|Trasferimenti                  |       2.500,00|       2.400,00|           0,00|         100,00|       2.3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3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1.500,00|       2.827,67|       1.172,82|           0,00|       4.000,4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1.427,54|      17.560,25|       1.172,82|       1.982,58|      16.750,4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4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estione delle entrate tributa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e e servizi fiscali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4 03|Prestazioni di servizi         |       2.151,57|       2.500,00|           0,00|         700,00|       1.8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4 05|Trasferimenti                  |         914,35|         800,00|           0,00|         100,00|         7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3.065,92|       3.300,00|           0,00|         800,00|       2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estione dei beni demaniali e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trimoniali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5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    0,00|       1.000,00|           0,00|           0,00|       1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5 03|Prestazioni di servizi         |           0,00|           0,00|       1.500,00|           0,00|       1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5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2.812,86|         950,13|           0,00|         311,46|         638,67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2.812,86|       1.950,13|       1.500,00|         311,46|       3.138,67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6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fficio tecnico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6 01|Personale                      |      12.000,00|      12.000,00|       3.656,00|           0,00|      15.656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6 03|Prestazioni di servizi         |      11.850,00|      25.130,00|           0,00|      15.13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6 07|Imposte e tasse                |           0,00|         870,00|         150,00|           0,00|       1.02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3.850,00|      38.000,00|       3.806,00|      15.130,00|      26.676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7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nagrafe, stato civile, eletto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e, leva e servizio statisti c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7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  500,00|          74,42|          75,58|           0,00|         1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500,00|          74,42|          75,58|           0,00|         1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8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tri servizi generali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8 11|Fondo di riserva               |           0,00|       2.000,00|           0,00|           0,00|       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  0,00|       2.000,00|           0,00|           0,00|       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1             |     220.711,39|     209.981,69|       7.730,40|      42.615,93|     175.096,16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3 Funzioni di polizia locale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3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olizia municipale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 01|Personale                      |      30.457,89|      24.398,93|           0,00|      21.398,93|       3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  200,00|         200,00|           0,00|          80,00|         12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 07|Imposte e tasse                |       1.910,00|       1.101,07|           0,00|         846,07|         25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32.567,89|      25.700,00|           0,00|      22.325,00|       3.37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3             |      32.567,89|      25.700,00|           0,00|      22.325,00|       3.37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4 Funzioni di istruzione pubb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ca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4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cuola materna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1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13.115,63|      12.300,00|           0,00|       1.230,00|      11.07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1 03|Prestazioni di servizi         |       5.056,00|      12.150,00|           0,00|       1.215,00|      10.93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1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7.173,32|       7.459,79|         278,03|           0,00|       7.737,8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5.344,95|      31.909,79|         278,03|       2.445,00|      29.742,8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4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struzione elementare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8.471,73|       7.300,00|           0,00|         620,00|       6.6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3|Prestazioni di servizi         |       3.118,50|       3.400,00|           0,00|         340,00|       3.06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5|Trasferimenti                  |       1.900,00|       2.000,00|           0,00|           0,00|       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2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4.490,19|       4.421,20|           0,00|          72,98|       4.348,2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17.980,42|      17.121,20|           0,00|       1.032,98|      16.088,2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4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sistenza scolastica, traspor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, refezione ed altri servizi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18.637,75|      20.000,00|           0,00|       1.080,00|      18.92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3|Prestazioni di servizi         |       7.291,48|      18.100,00|           0,00|         900,00|      17.2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5|Trasferimenti                  |       4.500,00|       1.700,00|           0,00|       1.7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4 05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7.760,90|       7.668,75|           0,00|         102,85|       7.565,9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38.190,13|      47.468,75|           0,00|       3.782,85|      43.685,9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4             |      81.515,50|      96.499,74|         278,03|       7.260,83|      89.516,9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5 Funzioni relative alla cultu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a ed ai beni culturali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5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Biblioteche, musei e pinacotech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1 03|Prestazioni di servizi         |           0,00|       1.500,00|           0,00|         100,00|       1.400,00|IVA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1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1.997,27|       4.214,65|           0,00|       1.974,92|       2.239,7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1.997,27|       5.714,65|           0,00|       2.074,92|       3.639,7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5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atri, attivita' culturali e 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rvizi diversi nel settore cu 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urale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2 03|Prestazioni di servizi         |       1.242,67|       6.500,00|           0,00|       5.000,00|       1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5 02 05|Trasferimenti                  |       4.560,00|      15.879,84|           0,00|      15.879,84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5.802,67|      22.379,84|           0,00|      20.879,84|       1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5             |       7.799,94|      28.094,49|           0,00|      22.954,76|       5.139,7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 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6 Funzioni nel settore sportiv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e ricreativo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6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tadio comunale, palazzo dello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ort ed altri impianti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6 02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    0,00|           0,00|         150,00|           0,00|         1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6 02 03|Prestazioni di servizi         |           0,00|         146,01|         453,99|           0,00|         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  0,00|         146,01|         603,99|           0,00|         7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6 03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Manifestazioni diverse nel set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re sportivo e ricreativo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6 03 05|Trasferimenti                  |       1.100,00|         500,00|           0,00|           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1.100,00|         500,00|           0,00|           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6             |       1.100,00|         646,01|         603,99|           0,00|       1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7 Funzioni nel campo turistic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7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 turistici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1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    0,00|         500,00|           0,00|           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1 03|Prestazioni di servizi         |         600,00|       3.700,00|           0,00|         200,00|       3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1 05|Trasferimenti                  |           0,00|       5.000,00|       5.000,00|           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600,00|       9.200,00|       5.000,00|         200,00|      14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7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Manifestazioni turistiche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2 05|Trasferimenti                  |       3.0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7 02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4.601,54|       4.442,73|           0,00|         165,80|       4.276,9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7.601,54|       4.442,73|           0,00|         165,80|       4.276,9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7             |       8.201,54|      13.642,73|       5.000,00|         365,80|      18.276,9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8 Funzioni nel campo della v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bilita' e dei trasporti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8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Viabilita', circolazione strad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e e servizi connessi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1|Personale                      |      24.552,33|      29.162,99|           0,00|       2.462,99|      26.7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12.384,90|      14.500,00|           0,00|       1.400,00|      13.1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3|Prestazioni di servizi         |      30.856,62|      18.824,60|       1.675,40|           0,00|      20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5|Trasferimenti                  |      25.000,00|      18.000,00|      11.000,00|           0,00|      29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19.481,94|      22.437,82|          62,18|           0,00|      22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1 07|Imposte e tasse                |       1.096,42|       1.425,28|         374,72|           0,00|       1.8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113.372,21|     104.350,69|      13.112,30|       3.862,99|     113.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8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lluminazione pubblica e serviz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 connessi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8 02 03|Prestazioni di servizi         |      29.077,74|      32.000,00|           0,00|       2.000,00|      3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9.077,74|      32.000,00|           0,00|       2.000,00|      3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8             |     142.449,95|     136.350,69|      13.112,30|       5.862,99|     143.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9 Funzioni riguardanti la ge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one del territorio e dell'amb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nte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rbanistica e gestione del te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torio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1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  235,43|         215,12|           0,00|          21,76|         193,36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235,43|         215,12|           0,00|          21,76|         193,36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4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idrico integrato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4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16.519,21|      16.728,25|           0,00|       1.037,25|      15.691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16.519,21|      16.728,25|           0,00|       1.037,25|      15.691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smaltimento rifiuti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5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1.000,00|         500,00|           0,00|           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5 03|Prestazioni di servizi         |      82.000,00|      83.500,00|       3.000,00|           0,00|      86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83.000,00|      84.000,00|       3.000,00|           0,00|      8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6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archi e servizi per la tutela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mbientale del verde, altri s 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vizi relativi al territorio ed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all'ambiente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6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  594,32|         500,00|           0,00|           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6 03|Prestazioni di servizi         |           0,00|         500,00|           0,00|           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9 06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  811,28|         710,54|          77,88|           0,00|         788,4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1.405,60|       1.710,54|          77,88|           0,00|       1.788,4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9             |     101.160,24|     102.653,91|       3.077,88|       1.059,01|     104.672,78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0 Funzioni nel settore social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10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ili nido, servizi per l'infa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zia e per i minori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1 05|Trasferimenti                  |         250,00|         250,00|           0,00|           0,00|         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250,00|         250,00|           0,00|           0,00|         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10 04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sistenza, beneficienza pubbl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a e servizi diversi alla per 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na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4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1.328,52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4 05|Trasferimenti                  |      22.000,00|      33.925,58|           0,00|       3.925,58|      3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4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2.324,34|       2.283,04|           0,00|       2.283,04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5.652,86|      36.208,62|           0,00|       6.208,62|      3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10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necroscopico e cimite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ale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5 02|Acquisto di beni di consumo e/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materie prime              |       1.337,94|       1.000,00|         250,00|           0,00|       1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5 03|Prestazioni di servizi         |       2.100,00|       4.500,00|           0,00|         800,00|       3.7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0 05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  963,33|         800,16|         136,02|           0,00|         936,18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4.401,27|       6.300,16|         386,02|         800,00|       5.886,18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10             |      30.304,13|      42.758,78|         386,02|       7.008,62|      36.136,18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1 Funzioni nel campo dello sv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uppo economico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11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 relativi al commercio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1 05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4.707,62|       4.509,70|           0,00|         206,39|       4.303,31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4.707,62|       4.509,70|           0,00|         206,39|       4.303,31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11             |       4.707,62|       4.509,70|           0,00|         206,39|       4.303,31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2 Funzioni relative a serviz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duttivi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12 04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leriscaldamento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12 04 06|Interessi passivi ed oneri fi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ziari diversi                 |       1.852,81|       1.815,35|           0,00|          39,43|       1.775,9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1.852,81|       1.815,35|           0,00|          39,43|       1.775,9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12             |       1.852,81|       1.815,35|           0,00|          39,43|       1.775,9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1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correnti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1 Funzioni generali di ammin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zione, di gestione e di con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 ollo                         |     220.711,39|     209.981,69|       7.730,40|      42.615,93|     175.096,16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2 Funzioni relative alla giu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zia  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3 Funzioni di polizia locale  |      32.567,89|      25.700,00|           0,00|      22.325,00|       3.375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4 Funzioni di istruzione pubb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ca                            |      81.515,50|      96.499,74|         278,03|       7.260,83|      89.516,9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5 Funzioni relative alla cultu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a ed ai beni culturali        |       7.799,94|      28.094,49|           0,00|      22.954,76|       5.139,7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6 Funzioni nel settore sportiv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e ricreativo                 |       1.100,00|         646,01|         603,99|           0,00|       1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7 Funzioni nel campo turistico|       8.201,54|      13.642,73|       5.000,00|         365,80|      18.276,9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8 Funzioni nel campo della v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bilita' e dei trasporti        |     142.449,95|     136.350,69|      13.112,30|       5.862,99|     143.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9 Funzioni riguardanti la ge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one del territorio e dell'amb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nte                          |     101.160,24|     102.653,91|       3.077,88|       1.059,01|     104.672,78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0 Funzioni nel settore sociale|      30.304,13|      42.758,78|         386,02|       7.008,62|      36.136,18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1 Funzioni nel campo dello sv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uppo economico                |       4.707,62|       4.509,70|           0,00|         206,39|       4.303,31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2 Funzioni relative a serviz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duttivi                     |       1.852,81|       1.815,35|           0,00|          39,43|       1.775,9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1                |     632.371,01|     662.653,09|      30.188,62|     109.698,76|     583.142,9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1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          TITOLO 2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in conto capitale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1 Funzioni generali di ammin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zione, di gestione e di con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 ollo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estione dei beni demaniali e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trimoniali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5 01|Acquisizione di beni immobili  |       3.114,00|      16.754,00|           0,00|      13.271,00|       3.483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5 05|Acquisizione di beni mobili, m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chine ed attrezzature tecnic 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-scientifiche                  |       1.557,2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4.671,20|      16.754,00|           0,00|      13.271,00|       3.483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6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fficio tecnico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6 05|Acquisizione di beni mobili, m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chine ed attrezzature tecnic 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-scientifiche                  |       2.616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2.616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7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nagrafe, stato civile, eletto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e, leva e servizio statisti c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7 05|Acquisizione di beni mobili, m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chine ed attrezzature tecnic 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-scientifiche                  |           0,00|       3.828,00|           0,00|       3.828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  0,00|       3.828,00|           0,00|       3.828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1             |       7.287,20|      20.582,00|           0,00|      17.099,00|       3.483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4 Funzioni di istruzione pubb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ca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4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struzione elementare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4 02 01|Acquisizione di beni immobili  |         708,00|           0,00|      60.000,00|           0,00|      6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708,00|           0,00|      60.000,00|           0,00|      6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4             |         708,00|           0,00|      60.000,00|           0,00|      6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5 Funzioni relative alla cultu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a ed ai beni culturali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5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Biblioteche, musei e pinacotech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5 01 07|Trasferimenti di capitale      |       2.5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2.5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5             |       2.5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6 Funzioni nel settore sportiv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e ricreativo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6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tadio comunale, palazzo dello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ort ed altri impianti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6 02 01|Acquisizione di beni immobili  |           0,00|           0,00|     179.210,54|           0,00|     179.210,5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  0,00|           0,00|     179.210,54|           0,00|     179.210,5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6             |           0,00|           0,00|     179.210,54|           0,00|     179.210,5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7 Funzioni nel campo turistic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7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 turistici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7 01 01|Acquisizione di beni immobili  |           0,00|     100.000,00|           0,00|     10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  0,00|     100.000,00|           0,00|     10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7             |           0,00|     100.000,00|           0,00|     10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8 Funzioni nel campo della v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bilita' e dei trasporti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8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Viabilita', circolazione strad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e e servizi connessi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1 01|Acquisizione di beni immobili  |     135.360,00|      90.000,00|     327.000,00|           0,00|     41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135.360,00|      90.000,00|     327.000,00|           0,00|     41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8 02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lluminazione pubblica e serviz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 connessi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2 01|Acquisizione di beni immobili  |           0,00|      20.000,00|           0,00|      19.483,00|         517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8 02 03|Acquisto di beni specifici per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ealizzazioni in economia      |      10.342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10.342,00|      20.000,00|           0,00|      19.483,00|         517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8             |     145.702,00|     110.000,00|     327.000,00|      19.483,00|     417.517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9 Funzioni riguardanti la ge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one del territorio e dell'amb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nte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1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rbanistica e gestione del te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torio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1 01|Acquisizione di beni immobili  |      20.000,00|     122.370,41|     377.629,59|           0,00|     50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1 06|Incarichi professionali esterni|           0,00|           0,00|      67.950,05|           0,00|      67.950,0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20.000,00|     122.370,41|     445.579,64|           0,00|     567.950,0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4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idrico integrato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4 01|Acquisizione di beni immobili  |      30.0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30.0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9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smaltimento rifiuti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9 05 03|Acquisto di beni specifici per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ealizzazioni in economia      |           0,00|           0,00|       8.000,00|           0,00|       8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    0,00|           0,00|       8.000,00|           0,00|       8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09             |      50.000,00|     122.370,41|     453.579,64|           0,00|     575.950,0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0 Funzioni nel settore social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10 05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necroscopico e cimite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ale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10 05 01|Acquisizione di beni immobili  |       1.458,72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10 05 05|Acquisizione di beni mobili, m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chine ed attrezzature tecnic 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-scientifiche                  |           0,00|       1.477,80|           0,00|       1.477,8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                        |       1.458,72|       1.477,80|           0,00|       1.477,8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funzione 10             |       1.458,72|       1.477,80|           0,00|       1.477,8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2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in conto capitale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1 Funzioni generali di ammin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zione, di gestione e di con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 ollo                         |       7.287,20|      20.582,00|           0,00|      17.099,00|       3.483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2 Funzioni relative alla giu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zia  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3 Funzioni di polizia locale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4 Funzioni di istruzione pubb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ca                            |         708,00|           0,00|      60.000,00|           0,00|      6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5 Funzioni relative alla cultu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a ed ai beni culturali        |       2.5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6 Funzioni nel settore sportiv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e ricreativo                 |           0,00|           0,00|     179.210,54|           0,00|     179.210,5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7 Funzioni nel campo turistico|           0,00|     100.000,00|           0,00|     10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8 Funzioni nel campo della v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bilita' e dei trasporti        |     145.702,00|     110.000,00|     327.000,00|      19.483,00|     417.517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9 Funzioni riguardanti la ge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one del territorio e dell'amb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nte                          |      50.000,00|     122.370,41|     453.579,64|           0,00|     575.950,0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0 Funzioni nel settore sociale|       1.458,72|       1.477,80|           0,00|       1.477,8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1 Funzioni nel campo dello sv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uppo economico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2 Funzioni relative a serviz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duttivi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2                |     207.655,92|     354.430,21|   1.019.790,18|     138.059,80|   1.236.160,5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2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          TITOLO 3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per rimborso di prestit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1 Funzioni generali di ammin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zione, di gestione e di con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 ollo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ervizio 01 03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estione economica, finanziar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, programmazione, provveditor 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 e controllo di gestione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3 01|Rimborso per anticipazioni di c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sa                           |     758.163,22|   1.000.000,00|           0,00|     200.000,00|     80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3 03|Rimborso di quota capitale di m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tui e prestiti                |      42.498,77|      47.421,87|       1.841,92|           0,00|      49.263,7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3                |     800.661,99|   1.047.421,87|       1.841,92|     200.000,00|     849.263,7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3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          TITOLO 4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per servizi per conto d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rzi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1|Ritenute previdenziali ed ass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nziali al personale          |       8.908,41|      26.000,00|           0,00|           0,00|      26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2|Ritenute erariali              |      46.266,21|      52.000,00|           0,00|           0,00|      5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4|Depositi cauzionali            |       1.032,00|       3.000,00|           0,00|           0,00|       3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5|Rimborso spese per servizi per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o di terzi                 |       6.729,70|      26.000,00|           0,00|           0,00|      26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0 00 06|Rimborso di anticipazione di f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di per il servizio economato  |           0,00|       6.000,00|       4.000,00|           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4                |      62.936,32|     113.000,00|       4.000,00|           0,00|     11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</w:t>
      </w:r>
      <w:r>
        <w:rPr>
          <w:rFonts w:cs="SKFont Gothic" w:ascii="SKFont Gothic" w:hAnsi="SKFont Gothic"/>
          <w:sz w:val="16"/>
        </w:rPr>
        <w:t>PARTE II - SPESA  ESERCIZIO 2009                                       Pag.   3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Intervento           |    Impegni  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RIEPILOGO DEI TITOLI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1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correnti                 |     632.371,01|     662.653,09|      30.188,62|     109.698,76|     583.142,9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2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in conto capitale        |     207.655,92|     354.430,21|   1.019.790,18|     138.059,80|   1.236.160,5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3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per rimborso di prestiti |     800.661,99|   1.047.421,87|       1.841,92|     200.000,00|     849.263,7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4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pese per servizi per conto d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rzi                          |      62.936,32|     113.000,00|       4.000,00|           0,00|     11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Totale                     |   1.703.625,24|   2.177.505,17|   1.055.820,72|     447.758,56|   2.785.567,3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savanzo di Amministrazione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GENERALE DELLA SPESA    |   1.703.625,24|   2.177.505,17|   1.055.820,72|     447.758,56|   2.785.567,3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22:00Z</dcterms:created>
  <dc:creator>Fuleria</dc:creator>
  <dc:description/>
  <dc:language>en-US</dc:language>
  <cp:lastModifiedBy>Fuleria</cp:lastModifiedBy>
  <dcterms:modified xsi:type="dcterms:W3CDTF">2008-12-28T16:23:00Z</dcterms:modified>
  <cp:revision>1</cp:revision>
  <dc:subject/>
  <dc:title>                               COMUNE DI CELLIO</dc:title>
</cp:coreProperties>
</file>