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COMUNE DI CELL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BILANCIO DI PREVISI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ESERCIZIO 20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PARTE I - ENTRATA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vanzo di Amministrazione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 cui :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vanzo di Amministrazione - F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 Vincolati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vanzo di Amministrazione - Fi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nziamento Investimenti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vanzo di Amministrazione - F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 di Ammortamento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vanzo di Amministrazione - F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 non Vincolati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          TITOLO 1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tributarie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mposte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020 |IMPOSTA COMUNALE SUGLI IMMOBILI|     167.937,08|     156.500,00|           0,00|         500,00|     156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025 |RECUPERO EVASIONE I.C.I.       |      12.339,46|       1.000,00|           0,00|       1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040 |IMPOSTA COMUNALE SULLA PUBBLIC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A'                            |         257,00|         618,00|           0,00|         418,00|         2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060 |ADDIZIONALE SUL CONSUMO DELL'E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RGIA ELETTRICA                |      12.840,48|      13.000,00|           0,00|       2.000,00|      11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065 |ADDIZIONALE COMUNALE IRPEF     |      49.000,00|      50.000,00|           0,00|           0,00|      5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1 0146 |COMPARTECIPAZIONE IRPEF        |      18.802,99|      22.407,84|           0,16|           0,00|      22.408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1             |     261.177,01|     243.525,84|           0,16|       3.918,00|     239.608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asse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2 0070 |TOSAP - TASSA OCCUPAZIONE SPAZ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ED AREE PUBBLICHE             |       5.117,35|       5.500,00|       1.000,00|           0,00|       6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2 0100 |TASSA PER LO SMALTIMENTO DEI R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FIUTI SOLIDI URBANI            |      82.000,00|     105.000,00|      10.500,00|           0,00|     115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2             |      87.117,35|     110.500,00|      11.500,00|           0,00|     12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ibuti speciali ed altre entr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 tributarie proprie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110 |DIRITTI SULLE PUBBLICHE AFFISS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NI                            |         340,77|         450,00|           0,00|           0,00|         4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0355 |CONTRIBUTO PER RILASCIO PERMES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 DI COSTRUIRE                 |      29.847,48|      32.264,00|           0,00|      32.264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 03 1111 |INTROITI DA SOVRACANONI BACIN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MBFRIFERI                     |       4.000,00|       4.000,00|           0,00|         200,00|       3.8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3             |      34.188,25|      36.714,00|           0,00|      32.464,00|       4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1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tributarie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mposte                        |     261.177,01|     243.525,84|           0,16|       3.918,00|     239.608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asse                          |      87.117,35|     110.500,00|      11.500,00|           0,00|     12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1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ibuti speciali ed altre entr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e tributarie proprie          |      34.188,25|      36.714,00|           0,00|      32.464,00|       4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1                |     382.482,61|     390.739,84|      11.500,16|      36.382,00|     365.858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          TITOLO 2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contribut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e trasferimenti correnti del 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Stato, della regione e di al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 enti, anche per Funz.Del.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co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i dallo Stato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160 |CONTRIBUTI DELLO STATO PER IL F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NANZIAMENTO DEL BILANCIO      |     165.643,90|     167.438,36|           0,00|       7.438,36|     16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1 0161 |RIMBORSO SPESE ELETTORALI      |       2.398,46|       8.000,00|           0,00|       4.000,00|       4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1             |     168.042,36|     175.438,36|           0,00|      11.438,36|     164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co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i dalla Regione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2 0180 |TRASFERIMENTI DALLA REGIONE PE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ASSISTENZA SCOLASTICA         |       8.998,77|       8.726,28|           0,00|         268,54|       8.457,7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2 2016 |CONTRIBUTO REGIONALE PER I PICC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LI COMUNI L.R. 15 DEL 29.06.20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07                             |       6.300,00|       6.487,00|           0,00|          87,00|       6.4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2 2998 |C.TO REGIONALE PER ATTIVAZION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 UN PROGETTO IN MATERIA DI S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VIZIO CIVICO VOLONTARIO DELL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ERSONE ANZIANE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2             |      15.298,77|      15.213,28|           0,00|         355,54|      14.857,7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dal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 Regione per Funzioni Delega 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3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da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rte di organismi comunitari ed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internazionali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4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5 Categoria 5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co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i da altri enti del settor 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pubblico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5 2354 |CONTRIBUTO C.M.V. PER SERVIZIO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PORTO ALUNNI SCUOLA OBBLIGO|           0,00|       4.515,00|           0,00|       2.015,00|       2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 05 2888 |C.TO DA CMV PER MANIFESTAZION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STIVE (CONCERTO DIROTTA SU CUB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  E CABARET) 12 13 AGO. 2008  |           0,00|       4.000,00|           0,00|       4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5             |           0,00|       8.515,00|           0,00|       6.015,00|       2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2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contribut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e trasferimenti correnti del 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Stato, della regione e di al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 enti, anche per Funz.Del.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co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i dallo Stato               |     168.042,36|     175.438,36|           0,00|      11.438,36|     164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co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i dalla Regione             |      15.298,77|      15.213,28|           0,00|         355,54|      14.857,7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dal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 Regione per Funzioni Delega 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    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da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rte di organismi comunitari ed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internazionali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2 05 Categoria 5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ontributi e trasferimenti cor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i da altri enti del settor 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pubblico                      |           0,00|       8.515,00|           0,00|       6.015,00|       2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2                |     183.341,13|     199.166,64|           0,00|      17.808,90|     181.357,7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          TITOLO 3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extratributarie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venti dei servizi pubblici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390 |DIRITTI DI SEGRETERIA          |      10.608,48|      11.500,00|           0,00|       1.000,00|      10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420 |DIRITTI PER IL RILASCIO DI CAR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DI IDENTITA'                 |           0,00|         700,00|           0,00|         320,00|         3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430 |DIRITTI DI PESO E MISURA PUBBL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A                             |         427,50|       1.000,00|           0,00|         50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450 |SANZIONI AMMINISTRATIVE        |       1.357,68|       1.000,00|           0,00|         500,00|         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480 |PROVENTI DELL'ILLUMINAZIONE VO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VA                            |       9.238,90|      10.500,00|           0,00|         50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490 |PROVENTI DI SERVIZI CIMITERIALI|      16.910,00|      15.000,00|           0,00|       5.00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500 |PROVENTI DI SERVIZI DI MENSA   |      11.980,93|      12.500,00|           0,00|       2.50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510 |PROVENTI DEI SERVIZI PER ASSIS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ZA SCOLASTICA                |       5.992,00|       6.500,00|           0,00|       1.500,00|       5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908 |PROVENTI PER ISCRIZIONI SCUOLA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STIVA                         |       3.020,00|       3.400,00|           0,00|         350,00|       3.0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1 0909 |PROVENTI PER SCUOLA ESTIVA. SE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VIZIO DI MENSA                 |         835,20|         800,00|          50,00|           0,00|         8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1             |      60.370,69|      62.900,00|          50,00|      12.170,00|      50.7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venti dei beni dell'ente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2 0900 |FITTI REALI DI FABBRICATI      |       7.460,00|       7.500,00|         100,00|           0,00|       7.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2             |       7.460,00|       7.500,00|         100,00|           0,00|       7.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nteressi su anticipazioni e c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diti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3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tili netti delle aziende spec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i e partecipate, dividendi d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societa'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4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5 Categoria 5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venti diversi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5 1240 |CONCORSO NELLA SPESA PER SERVIZ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O INTERCOMUNALE DI SEGRETERIA |           0,00|       2.500,00|           0,00|       2.5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5 1310 |CONCORSO NELLA SPESA PER SERVIZ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O INTERCOMUNALE GESTIONE ACQU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OTTO                          |      17.221,94|      17.221,49|         778,51|           0,00|      18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5 1390 |INTROITI E RIMBORSI DIVERSI, C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MPRENSIVI DI TRASFERIMENTI DA 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GIONE PIEMONTE PER SERVIZI MA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TENTIVI E PER MEZZI C.LI      |      34.441,65|      11.900,00|           0,00|       5.400,00|       6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3 05 2889 |C.TO DA PRO LOCO VALLE CELLIO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R CONCERTI ESTIVI AGOSTO 2008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ROTTA SU CUBA E CABARET      |           0,00|       5.000,00|           0,00|       5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5             |      51.663,59|      36.621,49|         778,51|      12.900,00|      24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3             |               |               |               |               |               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 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extratributarie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venti dei servizi pubblici  |      60.370,69|      62.900,00|          50,00|      12.170,00|      50.7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venti dei beni dell'ente    |       7.460,00|       7.500,00|         100,00|           0,00|       7.6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nteressi su anticipazioni e c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diti 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Utili netti delle aziende spec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i e partecipate, dividendi d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societa'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 05 Categoria 5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venti diversi               |      51.663,59|      36.621,49|         778,51|      12.900,00|      24.5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3                |     119.494,28|     107.021,49|         928,51|      25.070,00|      82.8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          TITOLO 4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alienazi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, da trasferimenti di capita 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e da riscossioni di crediti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ienazione di beni patrimoni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1 1810 |CONTRIBUTO ERARIALE ORDINARIO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R GLI INVESTIMENTI            |      22.391,63|      22.470,39|           0,00|         470,39|      2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1             |      22.391,63|      22.470,39|           0,00|         470,39|      2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all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Stato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2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all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Regione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526 |C.TO REGIONALE L.R. 4/2000 PER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SANAMENTO CONSERVATIVO EX AS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O VALMONFREDO                 |           0,00|      62.266,63|           0,00|      62.266,63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701 |CONTRIBUTO REGIONE PIEMONTE D.D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. 95 DEL 28/11/2006 MANUTENZI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ALVEI RETICOLO IDROGRAFICO   |      20.0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800 |CONTRIBUTI FONDI CIPE - REGION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PIEMONTE DEIBERAZIONE N. 3/200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6 PER CONSOLIDAMENTO SCARPATA 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 FRAZIONE VIGANALLO           |           0,00|      62.370,41|           0,00|      62.370,41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801 |C.TO LEGGE REGIONALE 18/84 PER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VIABILITA'                     |           0,00|      60.000,00|           0,00|      6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803 |CONTRIBUTO REGIONALE PER REALIZ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ZAZIONE PISTA MOUNTAIN BIKE    |           0,00|      75.000,00|           0,00|      75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900 |CONTRIBUTO REGIONALE L.R. 18/19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84 OPERE STRADALI              |           0,00|           0,00|      30.000,00|           0,00|      3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904 |CONTRIBUZIONI REGIONE PIEMONT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ER INVESTIMENTI L.R. 4/2000 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ARCHEGGI FRAZIONE BALTEGORA   |           0,00|           0,00|     800.000,00|           0,00|     80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906 |CONTRIBUTO REGIONALE PER IMPIA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STICA SPORTIVA               |           0,00|           0,00|      71.684,22|           0,00|      71.684,2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907 |C.TI REGIONALI PER VARIANTE P.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.G.C.                          |           0,00|           0,00|      34.261,05|           0,00|      34.261,05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997 |c.to l.r. 18/1984 D.D. 886 DEL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30.04.2009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4998 |C.TI PRONTO INTERVENTO EVENTI 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MOSFERICI APRILE 2009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3 5644 |CONTRIBUTO REGIONALE L.R. 38/78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PER LAVORI DI RIPRISTINO TRAT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FOGNATURA FRAZIONE CAREGA    |      30.0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3             |      50.000,00|     259.637,04|     935.945,27|     259.637,04|     935.945,27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i 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i enti del settore pubblico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4 4336 |C.TO PROVINCIA PER OPERE DI RI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NAMENTO CONSERVATIVO EX ASILO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VALMONFREDO (GIA' OPERA FINANZ.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CON L.R. 4/2000)              |           0,00|      20.000,00|           0,00|      2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4 4903 |CONTRIBUTO COMUNITA' MONTANA V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LSESIA PER SISTEMAZIONE AREE R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COLTA RIFIUTI                 |           0,00|           0,00|       8.000,00|           0,00|       8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4 4905 |ALTRI CONTRIBUTI IN CONTO CAPI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E DA ALTRI ENTI PUBBLICI PER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MPLIAMENTO CAMPO DA CALCIO E 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LATIVI SERVIZI                |           0,00|           0,00|     107.526,32|           0,00|     107.526,3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4             |           0,00|      20.000,00|     115.526,32|      20.000,00|     115.526,3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5 Categoria 5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i 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i soggetti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5 1780 |PROVENTI DERIVANTI DALLE CONCES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SIONI EDILIZIE E SANZ. OO.UU.  |      18.172,75|      12.736,40|      27.263,60|           0,00|      4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5 4702 |CONTRIBUTI DA ALTRI SOGGETTI 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RO LOCO VALLE CELLIO PER IMPI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TI DI ILLUMINAZIONI STRADALI 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NATALIZIE                     |       1.15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4 05 4902 |CONTRIBUTI VARI DA ALTRI SOGGE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 PER REALIZZAZIONE IMPIANTI F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TOVOLTAICO                    |           0,00|           0,00|      25.250,00|           0,00|      25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5             |      19.322,75|      12.736,40|      52.513,60|           0,00|      65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6 Categoria 6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scossione di crediti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6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4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alienazi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, da trasferimenti di capita 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e da riscossioni di crediti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lienazione di beni patrimoni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                              |      22.391,63|      22.470,39|           0,00|         470,39|      2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all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Stato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all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Regione                       |      50.000,00|     259.637,04|     935.945,27|     259.637,04|     935.945,27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i 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i enti del settore pubblico  |           0,00|      20.000,00|     115.526,32|      20.000,00|     115.526,32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5 Categoria 5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asferimenti di capitale di 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ri soggetti                   |      19.322,75|      12.736,40|      52.513,60|           0,00|      65.2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4 06 Categoria 6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scossione di crediti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4                |      91.714,38|     314.843,83|   1.103.985,19|     280.107,43|   1.138.721,5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          TITOLO 5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accension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prestiti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nticipazioni di cassa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1 1870 |ANTICIPAZIONI DI TESORERIA     |     760.105,94|   1.000.000,00|           0,00|     200.000,00|     80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1             |     760.105,94|   1.000.000,00|           0,00|     200.000,00|     80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Finanziamenti a breve termine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2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sunzione di mutui e prestiti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701 |MUTUO PER ASFALTATURA STRADE   |      60.0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702 |MUTUO PER RISTRUTTURAZIONE VIA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UBBLICA DI COLLEGAMENTO V.VIT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RIO EMANUELE CON IL SAGRATO CH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ESA S. LORENZO                |      40.50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703 |MUTUO INTERVENTI DI RIPARAZION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E MANUTEZIONI SEDE MUNICIP. 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PAVIMENTAZIONI S.C. FRAZIONE V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ANALLO                        |       9.38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786 |MUTUO PASSIVO C.D.P. PER RISAN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MENTO CONSERVATIVO EX ASILO V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MONFREDO                       |           0,00|      17.733,37|           0,00|      17.733,37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800 |MUTUO CASSA DEPOSITI E PRESTIT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PER OPERE DI URBANIZZAZIONE VA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E 2008                       |           0,00|      20.000,00|           0,00|      20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801 |MUTUO PASSIVO PER COFINANZIAME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 REALIZZAZIONE PISTA MOUNTAI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BIKE                          |           0,00|      15.000,00|           0,00|      15.00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900 |MUTUO PASSIVO PER CO-FINANZIAM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TO ASFALTATURE E ACCIOTTO- LA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 STRADE COMUNALI              |           0,00|           0,00|      35.000,00|           0,00|      35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901 |MUTUO PASSIVO PER CO-FINANZIAM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TO OPERE STRADALI MARCIAPIED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CENTRO, PARGHEGGIO CAREGA      |           0,00|           0,00|      30.000,00|           0,00|      3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902 |MUTUO PASSIVO PER CO-FINANZIAM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NTO INTERVENTI EDILIZI SCUOLA P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MARIA                        |           0,00|           0,00|      34.750,00|           0,00|      34.7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5 03 5903 |MUTUO PASSIVO PER NUOVI PARCHEG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GI IN FRAZIONE CAREGA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3             |     109.880,00|      52.733,37|      99.750,00|      52.733,37|      99.7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missione di prestiti obbligaz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nari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categoria  4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Riassunto Titolo 5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accension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prestiti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1 Categoria 1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nticipazioni di cassa         |     760.105,94|   1.000.000,00|           0,00|     200.000,00|     80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2 Categoria 2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Finanziamenti a breve termine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3 Categoria 3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sunzione di mutui e prestiti |     109.880,00|      52.733,37|      99.750,00|      52.733,37|      99.7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5 04 Categoria 4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missione di prestiti obbligaz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onari 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5                |     869.985,94|   1.052.733,37|      99.750,00|     252.733,37|     899.7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e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6           TITOLO 6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a servizi per conto d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terzi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1 0000 |6 01 Ritenute previdenziali ed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ssistenziali al personale     |       8.908,41|      26.000,00|           0,00|           0,00|      26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2 0000 |6 02 Ritenute erariali         |      46.266,21|      52.000,00|           0,00|           0,00|      52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3 0000 |6 03 Altre ritenute al personal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 per conto di terzi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4 0000 |6 04 Depositi cauzionali       |       1.032,00|       3.000,00|           0,00|           0,00|       3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5 0000 |6 05 Rimborso spese per serviz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per conto di terzi            |       6.729,70|      26.000,00|           0,00|           0,00|      26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6 0000 |6 06 Rimborso di anticipazione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di fondi per il servizio econom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to                            |           0,00|       6.000,00|       4.000,00|           0,00|      10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6 07 0000 |6 07 Depositi per spese contrat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uali                    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Titolo 6                |      62.936,32|     113.000,00|       4.000,00|           0,00|     11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</w:t>
      </w:r>
      <w:r>
        <w:rPr>
          <w:rFonts w:cs="SKFont Gothic" w:ascii="SKFont Gothic" w:hAnsi="SKFont Gothic"/>
          <w:sz w:val="16"/>
        </w:rPr>
        <w:t>PARTE I - ENTRATA  ESERCIZIO 2009                                       Pag.   1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|---------------|---------------|--------------------------------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Risorsa                  | Accertamenti  |  Previsioni   |           PREVISIONI DI COMPETENZA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    ultimo     |  definitive   |per l'es.al quale si riferisce il pres.bilancio|Ann.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dice e  |         Denominazione         |   esercizio   | esercizio in  |----------------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Numero   |                               |    chiuso     |     corso     |          VARIAZIONI           |     SOMME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---------------|---------------|   RISULTANTI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in aumento   |in diminuzione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1     |               2               |       3       |       4       |       5       |       6       |       7       |  8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RIEPILOGO DEI TITOLI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1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tributarie             |     382.482,61|     390.739,84|      11.500,16|      36.382,00|     365.858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2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contribut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e trasferimenti correnti dello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Stato, della regione e di altr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 enti, anche per Funz.Del.    |     183.341,13|     199.166,64|           0,00|      17.808,90|     181.357,74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3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extratributarie        |     119.494,28|     107.021,49|         928,51|      25.070,00|      82.88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4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alienazion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i, da trasferimenti di capitale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e da riscossioni di crediti   |      91.714,38|     314.843,83|   1.103.985,19|     280.107,43|   1.138.721,59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5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erivanti da accension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di prestiti                   |     869.985,94|   1.052.733,37|      99.750,00|     252.733,37|     899.75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itolo 6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Entrate da servizi per conto di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terzi                         |      62.936,32|     113.000,00|       4.000,00|           0,00|     117.00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Totale                     |   1.709.954,66|   2.177.505,17|   1.220.163,86|     612.101,70|   2.785.567,3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Avanzo di Amministrazione      |           0,00|           0,00|           0,00|           0,00|           0,00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                               |               |               |               |               |               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|TOTALE GENERALE DELL'ENTRATA   |   1.709.954,66|   2.177.505,17|   1.220.163,86|     612.101,70|   2.785.567,33|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|-------------------------------|---------------|---------------|---------------|---------------|---------------|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29:00Z</dcterms:created>
  <dc:creator>Fuleria</dc:creator>
  <dc:description/>
  <dc:language>en-US</dc:language>
  <cp:lastModifiedBy>Fuleria</cp:lastModifiedBy>
  <dcterms:modified xsi:type="dcterms:W3CDTF">2009-06-06T21:30:00Z</dcterms:modified>
  <cp:revision>1</cp:revision>
  <dc:subject/>
  <dc:title>                               COMUNE DI CELLIO</dc:title>
</cp:coreProperties>
</file>