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llegato 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/>
        <w:t>DEFINIZIONE DEI FLUSSI INFORMATIVI – AZIONI CORRETTIVE E DI MIGLIORAMENTO DELLA QUALITA' DELLE INFORMAZIONI – SEMPLIFICAZIONE  DEL PROCEDIMENTO – ATTIVAZIONE DI SERVIZI ON LINE</w:t>
      </w:r>
    </w:p>
    <w:tbl>
      <w:tblPr>
        <w:tblW w:w="10791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3060"/>
        <w:gridCol w:w="2151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  <w:t>Obiettivi e azion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  <w:t>Unità organizzativa, soggetto responsabile e organi di supporto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  <w:t>Tempistica di attuazione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Definizione dei flussi informativi e delle procedure operative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  <w:br/>
            </w:r>
            <w:r>
              <w:rPr>
                <w:rFonts w:eastAsia="TimesNewRomanPSMT" w:cs="TimesNewRomanPSMT"/>
              </w:rPr>
              <w:t>- Definizione per ciascun adempimento di pubblicazione, dei flussi informativi (cioè del processo di gestione dei dati, delle informazioni e dei documenti rilevanti) e dei percorsi procedurali finalizzati ad assicurare la pubblicazione obbligatoria attraverso modelli standardizzati;</w:t>
              <w:br/>
              <w:t>- Definizione dei tempi, delle scadenze di pubblicazione e della specifica periodicità degli aggiornamenti;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utti i Servizi</w:t>
            </w:r>
          </w:p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=====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MT" w:cs="TimesNewRomanPSMT"/>
              </w:rPr>
              <w:t>Responsabile per la Trasparenza,  Responsabili dei Servizi.</w:t>
            </w:r>
          </w:p>
          <w:p>
            <w:pPr>
              <w:pStyle w:val="Heading3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primo  semestre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Semplificazione del procedimento di pubblicazione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  <w:br/>
            </w:r>
            <w:r>
              <w:rPr>
                <w:rStyle w:val="Carpredefinitoparagrafo1"/>
                <w:rFonts w:eastAsia="TimesNewRomanPSMT" w:cs="TimesNewRomanPSMT"/>
              </w:rPr>
              <w:t>- Normalizzazione della procedura di pubblicazione, attraverso l’utilizzo di una piattaforma comune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primo semestre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Attivazione di Servizi on – line: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</w:r>
            <w:r>
              <w:rPr>
                <w:rStyle w:val="Carpredefinitoparagrafo1"/>
                <w:rFonts w:eastAsia="TimesNewRomanPSMT" w:cs="TimesNewRomanPSMT"/>
              </w:rPr>
              <w:br/>
              <w:t xml:space="preserve">- Azioni finalizzate all’erogazione di servizi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on line;</w:t>
            </w:r>
            <w:r>
              <w:rPr>
                <w:rFonts w:eastAsia="TimesNewRomanPSMT" w:cs="TimesNewRomanPSMT"/>
              </w:rPr>
              <w:br/>
              <w:t>- Azioni finalizzate a rendere progressivamente accessibili in ogni momento agli interessati, tramite strumenti di identificazione informatica le informazioni relative ai provvedimenti e ai procedimenti amministrativi che li riguardano, comprese quelle relative allo stato della procedura, ai relativi tempi e allo specifico ufficio competente in ogni singola fase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Azioni correttive e di miglioramento della qualità delle informazioni: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</w:r>
            <w:r>
              <w:rPr>
                <w:rFonts w:eastAsia="TimesNewRomanPSMT" w:cs="TimesNewRomanPSMT"/>
              </w:rPr>
              <w:br/>
              <w:t>- Valutazione periodica della qualità delle pubblicazioni, della chiarezza dei contenuti e della navigazione all’interno del sito istituzionale ed avvio progressivo di attività correttive e di miglioramento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arpredefinitoparagrafo1"/>
                <w:rFonts w:eastAsia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Style w:val="Carpredefinitoparagrafo1"/>
                <w:rFonts w:eastAsia="Calibri;Century Gothic" w:cs="Calibri;Century Gothic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7537"/>
    </w:tblGrid>
    <w:tr>
      <w:trPr/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rPr>
              <w:rFonts w:ascii="Calibri;Century Gothic" w:hAnsi="Calibri;Century Gothic" w:cs="Calibri;Century Gothic"/>
              <w:sz w:val="16"/>
            </w:rPr>
          </w:pPr>
          <w:r>
            <w:rPr>
              <w:rFonts w:cs="Calibri;Century Gothic" w:ascii="Calibri;Century Gothic" w:hAnsi="Calibri;Century Gothic"/>
              <w:sz w:val="16"/>
            </w:rPr>
            <w:t>Città di Cellio</w:t>
          </w:r>
        </w:p>
      </w:tc>
      <w:tc>
        <w:tcPr>
          <w:tcW w:w="7537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jc w:val="right"/>
            <w:rPr>
              <w:rFonts w:ascii="Calibri;Century Gothic" w:hAnsi="Calibri;Century Gothic" w:cs="Calibri;Century Gothic"/>
              <w:sz w:val="16"/>
            </w:rPr>
          </w:pPr>
          <w:r>
            <w:rPr>
              <w:rFonts w:cs="Calibri;Century Gothic" w:ascii="Calibri;Century Gothic" w:hAnsi="Calibri;Century Gothic"/>
              <w:sz w:val="16"/>
            </w:rPr>
            <w:t>Piano triennale per la trasparenza e l’integrità 2014-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NewRomanPS-ItalicMT;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PS-BoldMT" w:hAnsi="TimesNewRomanPS-BoldMT" w:eastAsia="Calibri;Century Gothic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10:00Z</dcterms:created>
  <dc:creator>Marialuisa Forte</dc:creator>
  <dc:description/>
  <dc:language>en-US</dc:language>
  <cp:lastModifiedBy>tributi</cp:lastModifiedBy>
  <cp:lastPrinted>2014-01-22T12:59:00Z</cp:lastPrinted>
  <dcterms:modified xsi:type="dcterms:W3CDTF">2014-01-25T11:10:00Z</dcterms:modified>
  <cp:revision>2</cp:revision>
  <dc:subject/>
  <dc:title>2</dc:title>
</cp:coreProperties>
</file>