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 Antiqua" w:ascii="Book Antiqua" w:hAnsi="Book Antiqua"/>
        </w:rPr>
        <w:t>Allegato al decreto sindacale N. 11 del    26 marzo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Valutazione del risultato: art. 42 del ccnl 16/05/2001</w:t>
      </w:r>
    </w:p>
    <w:p>
      <w:pPr>
        <w:pStyle w:val="Heading1"/>
        <w:tabs>
          <w:tab w:val="clear" w:pos="708"/>
          <w:tab w:val="left" w:pos="1860" w:leader="none"/>
        </w:tabs>
        <w:rPr/>
      </w:pPr>
      <w:r>
        <w:rPr/>
        <w:t>Periodo :01/01/2014 – 31/12/2014</w:t>
      </w:r>
    </w:p>
    <w:p>
      <w:pPr>
        <w:pStyle w:val="Corpodeltesto21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r.ssa Maria Matrone</w:t>
      </w:r>
    </w:p>
    <w:p>
      <w:pPr>
        <w:pStyle w:val="Corpodeltesto21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egretario comunale senza funzioni di direttore generale e  con  incarichi   e/o  altre funzioni di cui all’art. 97, comma 4, del TUEL.</w:t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59"/>
        <w:gridCol w:w="1261"/>
        <w:gridCol w:w="720"/>
        <w:gridCol w:w="1080"/>
        <w:gridCol w:w="198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ZIONI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UDIZ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TAZIO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g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</w:rPr>
              <w:t>Di collaborazione ed assistenza giuridico – amministrativa – art. 97 comma 2 del TUEL; partecipazione attiva, nella veste consultiva e propositiva, nelle materie proprie del segretar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</w:rPr>
              <w:t>Partecipazione, con funzioni consultive, referenti e di assistenza, alle riunioni di Giunta e di Consiglio – Art. 97 comma 4, lettera a) del TU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</w:rPr>
              <w:t>Funzioni di rogito dei contratti dell’ente, art. 97, comma 4, lettera c) del TU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zione di coordinamento e sovrintendenza dei responsabili di servizi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</w:rPr>
              <w:t>Trasposizione degli indirizzi politici in obiettivi operativ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</w:rPr>
              <w:t>Propensione a incentivare e motivare le professionalità esisten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carichi gestionali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</w:rPr>
              <w:t>Rispetto delle scadenze assegnate con singoli atti (direttive) o con il PEG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8.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</w:rPr>
              <w:t>Capacità di risoluzione delle problematiche nel rispetto degli obiettivi e delle normative vigent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E PUNTEGGIO 700/800 pari al 87,5%</w:t>
      </w:r>
    </w:p>
    <w:p>
      <w:pPr>
        <w:pStyle w:val="Heading2"/>
        <w:numPr>
          <w:ilvl w:val="0"/>
          <w:numId w:val="4"/>
        </w:numPr>
        <w:rPr/>
      </w:pPr>
      <w:r>
        <w:rPr/>
        <w:t>VALUTAZIONI POSITIVE :    8/8</w:t>
      </w:r>
    </w:p>
    <w:p>
      <w:pPr>
        <w:pStyle w:val="Heading2"/>
        <w:numPr>
          <w:ilvl w:val="0"/>
          <w:numId w:val="5"/>
        </w:numPr>
        <w:rPr/>
      </w:pPr>
      <w:r>
        <w:rPr/>
        <w:t>VALUTAZIONI NEGATIVE :  0/8</w:t>
      </w:r>
    </w:p>
    <w:p>
      <w:pPr>
        <w:pStyle w:val="Heading2"/>
        <w:numPr>
          <w:ilvl w:val="0"/>
          <w:numId w:val="5"/>
        </w:numPr>
        <w:rPr/>
      </w:pPr>
      <w:r>
        <w:rPr/>
        <w:t>Note e criteri :</w:t>
      </w:r>
    </w:p>
    <w:p>
      <w:pPr>
        <w:pStyle w:val="TextBody"/>
        <w:numPr>
          <w:ilvl w:val="0"/>
          <w:numId w:val="2"/>
        </w:numPr>
        <w:rPr/>
      </w:pPr>
      <w:r>
        <w:rPr/>
        <w:t>L’EROGAZIONE DELL’INDENNITA’ NELLA MISURA MASSIMA PREVISTA, PER UN PUNTEGGIO POSITIVO PARI O SUPERIORE ALL’85 %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L’EROGAZIONE DELL’INDENNITA’ NELLA MISURA  DEL 75% DELL’INDENNITA’ PREVISTA, NELLA FATTISPECIE DI PUNTEGGIO POSITIVO COMPRESO TRA IL 70 E L’85 %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L’EROGAZIONE DELL’INDENNITA’ DEL 50% DELL’INDENNITA’ PREVISTA, NELLA FATTISPECIE DI PUNTEGGIO POSITIVO COMPRESO TRA IL 30 E IL 70 %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NESSUNA EROGAZIONE PER UN PUNTEGGIO POSITIVO INFERIORE AL 30%O IN PRESENZA DI PREVALENZA di VALUTAZIONI NEGATIVE.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3"/>
        <w:rPr/>
      </w:pPr>
      <w:r>
        <w:rPr/>
        <w:t>IL SINDACO</w:t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G. GIUSEPPE FRANCESCO BETT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7:00Z</dcterms:created>
  <dc:creator>Ministero del Lavoro e P. Sociale Venezia</dc:creator>
  <dc:description/>
  <dc:language>en-US</dc:language>
  <cp:lastModifiedBy>Segretario</cp:lastModifiedBy>
  <cp:lastPrinted>2014-06-03T12:29:00Z</cp:lastPrinted>
  <dcterms:modified xsi:type="dcterms:W3CDTF">2015-03-25T08:38:00Z</dcterms:modified>
  <cp:revision>3</cp:revision>
  <dc:subject/>
  <dc:title>Allegato 1</dc:title>
</cp:coreProperties>
</file>