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Decreto Ministeriale n. 55 del 3 aprile 2013, entrato in vigore il 6 giugno 2013, ha fissato la decorrenza degli obblighi di utilizzo della fatturazione elettronica nei rapporti economici con la Pubblica Amministrazione ai sensi della Legge 244/2007, art. 1 commi da 209 a 214.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n ottemperanza a tale disposizione, questa Amministrazione, a decorrere dal 31 marzo 2015, non potrà più accettare fatture che non siano trasmesse in forma elettronica secondo il formato di cui all'allegato A "Formato delle fattura elettronica" del citato DM n. 55/2013.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Trascorsi 3 mesi dalla suddetta data, questa Amministrazione non potrà procedere ad alcun pagamento, nemmeno parziale, sino alla ricezione della fattura in formato elettronico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noltre ai sensi dell'art. 25 del Decreto Legge n. 66/2014 , al fine di garantire l'effettiva tracciabilità dei pagamenti da parte delle pubbliche amministrazioni, le fatture elettroniche emesse verso le PA devono riportare: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codice identificativo di gara (CIG), tranne i casi di esclusione dall'obbligo di tracciabilità di cui alla Legge n. 136 del 13 agosto 2010;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codice unico di progetto (CUP), in caso di fatture relative a opere pubbliche.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Pertanto questa Amministrazione non potrà procedere al pagamento delle fatture elettroniche che non riportano i codici CIG e CUP, quest'ultimo ove previsto.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l Codice Univoco Ufficio è una informazione obbligatoria della fattura elettronica e rappresenta l'identificativo univoco che consente al Sistema di Interscambio (SDI), gestito dall'Agenzia delle Entrate, di recapitare correttamente la fattura elettronica all'Ufficio destinatario.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L'informazione relativa al Codice Univoco Ufficio deve essere inserita nella fattura elettronica in corrispondenza dell'elemento del tracciato 1.1.4 denominato "Codice Destinatario".</w:t>
      </w:r>
    </w:p>
    <w:p>
      <w:pPr>
        <w:pStyle w:val="Normal"/>
        <w:spacing w:lineRule="atLeast" w:line="360" w:before="150" w:after="150"/>
        <w:ind w:left="225" w:right="225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Inoltre, l'informazione relativa al Codice di impegno deve essere inserita nella fattura elettronica in corrispondenza dell'elemento del tracciato 2.1.2.5 denominato "codice della commessa o della convenzione".</w:t>
      </w:r>
    </w:p>
    <w:p>
      <w:pPr>
        <w:pStyle w:val="Normal"/>
        <w:spacing w:lineRule="atLeast" w:line="360" w:before="150" w:after="150"/>
        <w:ind w:left="225" w:right="225" w:hanging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Si comunica quindi ai Fornitori, ai fini degli adempimenti decorrenti dal 31/03/2015, che i dati necessari alla Fatturazione Elettronica nei confronti del Comune di ALLUVIONI CAMBIO’ (AL) sono </w:t>
      </w:r>
      <w:r>
        <w:rPr/>
        <w:t>i seguenti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7"/>
        <w:gridCol w:w="4581"/>
      </w:tblGrid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Denominazione Ente: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 xml:space="preserve">Comune di Alluvioni Cambiò 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Codice Univoco ufficio: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UFDGX0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ome dell'ufficio: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Uff_eFatturaPA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Cod. fiscale del servizio di F.E.: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00251300067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Partita Iva: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00251300067</w:t>
            </w:r>
          </w:p>
        </w:tc>
      </w:tr>
    </w:tbl>
    <w:p>
      <w:pPr>
        <w:pStyle w:val="Normal"/>
        <w:spacing w:lineRule="atLeast" w:line="360" w:before="150" w:after="150"/>
        <w:ind w:left="225" w:right="225" w:hanging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7CFF"/>
            <w:sz w:val="17"/>
            <w:szCs w:val="17"/>
            <w:lang w:eastAsia="it-IT"/>
          </w:rPr>
          <w:t>Indice PA (Comune di ALLUVIONI CAMBIO’, ufficio ragioneria)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7CFF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pa.gov.it/ricerca/dettaglioservfe.php?cod_amm=c_b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1:00Z</dcterms:created>
  <dc:creator>Comune di Piovera</dc:creator>
  <dc:description/>
  <cp:keywords/>
  <dc:language>en-US</dc:language>
  <cp:lastModifiedBy>Comune di Piovera</cp:lastModifiedBy>
  <cp:lastPrinted>2015-02-26T19:18:00Z</cp:lastPrinted>
  <dcterms:modified xsi:type="dcterms:W3CDTF">2015-02-27T15:42:00Z</dcterms:modified>
  <cp:revision>3</cp:revision>
  <dc:subject/>
  <dc:title/>
</cp:coreProperties>
</file>