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003366"/>
          <w:sz w:val="44"/>
          <w:szCs w:val="44"/>
          <w:lang w:eastAsia="km-KH" w:bidi="km-KH"/>
        </w:rPr>
        <w:drawing>
          <wp:inline distT="0" distB="0" distL="0" distR="0">
            <wp:extent cx="93154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E di ALLUVIONI CAMBI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§§§§INTESA§§§§§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 COLLETTIVO DECENTRATO INTEGRATIVO 201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arto Autonomie Locali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i dieci febbraio duemilasedici alle ore 16,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 le delegazioni trattanti di parte pubblica e sindacale così compos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te Pubbli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retario Comunale – dr. Marco Doder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il quale interviene  sulla scorta del decreto sindacale n. 3/2016)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elegazione Sindacal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</w:rPr>
        <w:t>R.S.U.:</w:t>
      </w:r>
      <w:r>
        <w:rPr>
          <w:rFonts w:cs="Times New Roman" w:ascii="Times New Roman" w:hAnsi="Times New Roman"/>
          <w:sz w:val="24"/>
        </w:rPr>
        <w:t>Sig. Marco Ferr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GIL FP Via Cavour 27 Alessandria rappresentato dal Sig.ra Claudia Stinc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SL FPS  Via Parma 36 Alessandria rappresentato dal Sig.  (non present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IL FPL  Via Fiume, 10 Alessandria rappresentato dal Sig. (non prese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-CSARAL  -  00185 Roma (non prese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sto il Decreto nr. 31 del 5/10/2015  ad oggetto: </w:t>
      </w:r>
      <w:r>
        <w:rPr>
          <w:rFonts w:cs="Times New Roman" w:ascii="Times New Roman" w:hAnsi="Times New Roman"/>
          <w:bCs/>
          <w:i/>
          <w:sz w:val="24"/>
          <w:szCs w:val="24"/>
        </w:rPr>
        <w:t>“ Direttive per la costituzione del Fondo per il trattamento accessorio dell’anno 2015 e nomina della Delegazione trattante di Parte Pubblica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sto il Decreto nr. 3 del 5/2/2016  ad oggetto: </w:t>
      </w:r>
      <w:r>
        <w:rPr>
          <w:rFonts w:cs="Times New Roman" w:ascii="Times New Roman" w:hAnsi="Times New Roman"/>
          <w:bCs/>
          <w:i/>
          <w:sz w:val="24"/>
          <w:szCs w:val="24"/>
        </w:rPr>
        <w:t>“ Autorizzazione alla sottoscrizione del CCDI 2015”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conviene la seguente 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stipula del Contratto Collettivo Decentrato Integrativo (di seguito denominato CCDI) 2015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ticol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 - Vigenza e campo di applicazione</w:t>
      </w:r>
    </w:p>
    <w:p>
      <w:pPr>
        <w:pStyle w:val="Articolo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CCDI ha validità per l’anno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o, salvo disdetta, agirà in deroga fino a stipula di nuovi accordi con esplicita previsione di proroga delle regole di destinazione delle risorse, ove compatibili con gli stanziamenti di bilancio.</w:t>
      </w:r>
    </w:p>
    <w:p>
      <w:pPr>
        <w:pStyle w:val="Articol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2 - Risorse decentrate</w:t>
      </w:r>
    </w:p>
    <w:p>
      <w:pPr>
        <w:pStyle w:val="Articolo"/>
        <w:spacing w:lineRule="auto" w:line="360"/>
        <w:jc w:val="both"/>
        <w:rPr/>
      </w:pPr>
      <w:r>
        <w:rPr>
          <w:b w:val="false"/>
          <w:sz w:val="24"/>
          <w:szCs w:val="24"/>
        </w:rPr>
        <w:t>Il fondo destinato alle politiche di sviluppo delle risorse umane ed alla produttività, per l’anno 2015</w:t>
      </w:r>
      <w:r>
        <w:rPr/>
        <w:t>, risulta così costituito:</w:t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610"/>
        <w:gridCol w:w="1226"/>
      </w:tblGrid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RSE STAB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31 comma 2 del CCNL 22/01/2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47,8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4 co 2 ccnl 5.10’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I.A. ed assegni personale cessato dal 01.01.2000 al 31-12-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8,6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2 co 1,2, 22/01/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% + 0,5% m.s. 2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2,5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. 4 II° biennio ’04-05 comma 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% m.s. 20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5</w:t>
            </w:r>
          </w:p>
        </w:tc>
      </w:tr>
      <w:tr>
        <w:trPr>
          <w:trHeight w:val="3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 I biennio ’06-’07 comma 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% m.s. 200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5</w:t>
            </w:r>
          </w:p>
        </w:tc>
      </w:tr>
      <w:tr>
        <w:trPr>
          <w:trHeight w:val="3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. Congiunta n. 14 CCNL 22/01/2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pero differenziale delle progressioni dalla bas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9,8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RISORSE STABIL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27,27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610"/>
        <w:gridCol w:w="1226"/>
      </w:tblGrid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RSE VARIAB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Comma 2 CCNL 1/4/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 m.s. 1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1,6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. 15 Comma 1 lettera d CCNL 1/4/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.4 c.4 ccnl 05/10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armi art.43 L.449/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Comma 1 lettera 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e part-time anno in cors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. 15 Comma 1 lettera k art. 4 c. 3 , ccnl 5-10-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he disposizioni di legge – ex art. 92 del D.Lgs. n. 163/2006 e s.m.i. – ante Legge n. 114/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5,22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Comma 1 lettera m CCNL 1/4/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armio lavoro straordinario anno 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6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Comma 5 CCNL 1/4/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incentivi progetto rifiu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4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54 ccnl 14-9-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he messi comuna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anno 2003 disponibili ove non eroga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8 I biennio ’06-07 c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ui anni precedent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 0,3% m.s. 2005 a …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 RISORSE VARIABIL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56,98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226"/>
      </w:tblGrid>
      <w:tr>
        <w:trPr>
          <w:trHeight w:val="910" w:hRule="atLeast"/>
          <w:cantSplit w:val="true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OTALE RISORSE   STABILI e VARIABILI ANNO 2015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GENERALE  Anno 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884,25</w:t>
            </w:r>
          </w:p>
        </w:tc>
      </w:tr>
    </w:tbl>
    <w:p>
      <w:pPr>
        <w:pStyle w:val="Normal"/>
        <w:tabs>
          <w:tab w:val="clear" w:pos="708"/>
          <w:tab w:val="left" w:pos="192" w:leader="none"/>
          <w:tab w:val="left" w:pos="2620" w:leader="none"/>
          <w:tab w:val="left" w:pos="7940" w:leader="none"/>
          <w:tab w:val="left" w:pos="9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" w:leader="none"/>
          <w:tab w:val="left" w:pos="2620" w:leader="none"/>
          <w:tab w:val="left" w:pos="7940" w:leader="none"/>
          <w:tab w:val="left" w:pos="9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" w:leader="none"/>
          <w:tab w:val="left" w:pos="2620" w:leader="none"/>
          <w:tab w:val="left" w:pos="7940" w:leader="none"/>
          <w:tab w:val="left" w:pos="9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- Utilizzo delle risorse decentrate</w:t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 l’anno corrente il Fondo ha la seguente utilizzazione:</w:t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6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992"/>
        <w:gridCol w:w="80"/>
        <w:gridCol w:w="912"/>
        <w:gridCol w:w="3373"/>
        <w:gridCol w:w="756"/>
        <w:gridCol w:w="955"/>
        <w:gridCol w:w="179"/>
        <w:gridCol w:w="813"/>
        <w:gridCol w:w="992"/>
        <w:gridCol w:w="800"/>
      </w:tblGrid>
      <w:tr>
        <w:trPr>
          <w:trHeight w:val="307" w:hRule="atLeast"/>
        </w:trPr>
        <w:tc>
          <w:tcPr>
            <w:tcW w:w="6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FONDO TRATTAMENTO ACCESSORIO DIPENDENTI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orse Stabili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.527,27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orse Variabili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56,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884,2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NDENNITA' DI COMPARTO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7,7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 (a)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97,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ROGRESSIONI ORIZZONTALI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01,5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 (b)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01,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e  (a+b)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799,2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 Disposizione dell'Amministrazione 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85,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A Pareggio</w:t>
            </w:r>
          </w:p>
        </w:tc>
        <w:tc>
          <w:tcPr>
            <w:tcW w:w="1711" w:type="dxa"/>
            <w:gridSpan w:val="2"/>
            <w:tcBorders/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1"/>
              <w:gridCol w:w="2784"/>
            </w:tblGrid>
            <w:tr>
              <w:trPr>
                <w:trHeight w:val="165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24.884,25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85,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 DA DISTRIBUIR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85,0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nnità di turno (*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nnità Rischio 201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80,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nta disponibilità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0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o progressioni orizzontali 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nnità per spec. Responsabilità art.36 c. 1 ccnl 22/01/04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1,8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i per progetto rifiut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4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he disposizioni di legge – ex art. 92 del D.Lgs. n. 163/2006 e s.m.i. 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tività collettiva      2.623,9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*) con la precisazione che, in caso di superamento delle somme, le risorse saranno prelevate a scomputo del fondo produttività collettiva. Viceversa in caso di capienza, le economie potranno alimentare sin dal presente anno le risorse del fondo produttività collettiv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65,2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otale</w:t>
            </w:r>
          </w:p>
        </w:tc>
        <w:tc>
          <w:tcPr>
            <w:tcW w:w="1890" w:type="dxa"/>
            <w:gridSpan w:val="3"/>
            <w:tcBorders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1"/>
              <w:gridCol w:w="992"/>
            </w:tblGrid>
            <w:tr>
              <w:trPr>
                <w:trHeight w:val="467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.085,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ordinario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,4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  <w:tab w:val="left" w:pos="7940" w:leader="none"/>
          <w:tab w:val="left" w:pos="9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 risorse da destinare alla produttività collettiva ammontanti a complessivi  € </w:t>
      </w:r>
      <w:r>
        <w:rPr>
          <w:bCs/>
          <w:sz w:val="24"/>
          <w:szCs w:val="24"/>
          <w:u w:val="single"/>
        </w:rPr>
        <w:t>2.623.92</w:t>
      </w:r>
      <w:r>
        <w:rPr>
          <w:sz w:val="24"/>
          <w:szCs w:val="24"/>
          <w:u w:val="single"/>
        </w:rPr>
        <w:t xml:space="preserve"> saranno distribuiti ai dipendenti aventi titolo sulla base di idonea valutazione da redigersi  ai sensi del vigente regolamento sull’organizzazione degli uffici e dei servizi</w:t>
      </w:r>
    </w:p>
    <w:p>
      <w:pPr>
        <w:pStyle w:val="Articol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rticolo"/>
        <w:jc w:val="both"/>
        <w:rPr/>
      </w:pPr>
      <w:r>
        <w:rPr>
          <w:sz w:val="24"/>
          <w:szCs w:val="24"/>
        </w:rPr>
        <w:t>Art.4 – Buoni pasto</w:t>
      </w:r>
    </w:p>
    <w:p>
      <w:pPr>
        <w:pStyle w:val="Articolo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ene riconosciuto un buono pasto del valore di €. 7,00 a favore del personale che presti l’attività lavorativa con un’articolazione giornaliera oraria su mattino e pomeriggio, ai sensi dell’art. 45 del C.C.N.L. Comparto Regioni ed Enti locali 14/9/2000, con inizio della decorrenza non oltre il 1/1/2016.</w:t>
      </w:r>
    </w:p>
    <w:p>
      <w:pPr>
        <w:pStyle w:val="Articolo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left"/>
        <w:rPr/>
      </w:pPr>
      <w:r>
        <w:rPr/>
        <w:t>Art. 5 - Norma finale</w:t>
      </w:r>
    </w:p>
    <w:p>
      <w:pPr>
        <w:pStyle w:val="Corpodeltesto3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31"/>
        <w:rPr>
          <w:szCs w:val="24"/>
        </w:rPr>
      </w:pPr>
      <w:r>
        <w:rPr>
          <w:szCs w:val="24"/>
        </w:rPr>
        <w:t>Per quanto non regolato dal presente accordo si rimanda a quanto previsto da norme di legge e di contratto vigenti.</w:t>
      </w:r>
    </w:p>
    <w:p>
      <w:pPr>
        <w:pStyle w:val="Corpodeltesto3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3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3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31"/>
        <w:rPr>
          <w:rFonts w:cs="Times New Roman"/>
        </w:rPr>
      </w:pPr>
      <w:r>
        <w:rPr>
          <w:rFonts w:cs="Times New Roman"/>
        </w:rPr>
      </w:r>
    </w:p>
    <w:p>
      <w:pPr>
        <w:pStyle w:val="Corpodeltesto3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scrizion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e Pubblica  </w:t>
      </w:r>
      <w:r>
        <w:rPr>
          <w:rFonts w:cs="Times New Roman" w:ascii="Times New Roman" w:hAnsi="Times New Roman"/>
          <w:sz w:val="24"/>
          <w:szCs w:val="24"/>
        </w:rPr>
        <w:t xml:space="preserve"> dr.  </w:t>
      </w:r>
      <w:r>
        <w:rPr>
          <w:rFonts w:cs="Times New Roman" w:ascii="Times New Roman" w:hAnsi="Times New Roman"/>
          <w:bCs/>
          <w:sz w:val="24"/>
          <w:szCs w:val="24"/>
        </w:rPr>
        <w:t>Marco Dodero   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 Sindacale RSU     </w:t>
      </w:r>
      <w:r>
        <w:rPr>
          <w:rFonts w:cs="Times New Roman" w:ascii="Times New Roman" w:hAnsi="Times New Roman"/>
          <w:bCs/>
          <w:sz w:val="24"/>
          <w:szCs w:val="24"/>
        </w:rPr>
        <w:t>Marco Ferrari  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IL FP rappresentato dal Sig.ra Claudia Stinco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autoSpaceDE w:val="true"/>
      <w:spacing w:before="0" w:after="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4:00Z</dcterms:created>
  <dc:creator>vittorio_megassini</dc:creator>
  <dc:description/>
  <dc:language>en-US</dc:language>
  <cp:lastModifiedBy>Segretario</cp:lastModifiedBy>
  <cp:lastPrinted>2015-12-04T14:26:00Z</cp:lastPrinted>
  <dcterms:modified xsi:type="dcterms:W3CDTF">2016-02-11T13:36:00Z</dcterms:modified>
  <cp:revision>3</cp:revision>
  <dc:subject/>
  <dc:title>CONTRATTO COLLETTIVO DECENTRATO INTEGRATIVO 2011</dc:title>
</cp:coreProperties>
</file>