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jc w:val="left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0" w:right="173" w:hanging="0"/>
        <w:jc w:val="both"/>
        <w:rPr>
          <w:b/>
          <w:b/>
        </w:rPr>
      </w:pPr>
      <w:r>
        <w:rPr>
          <w:b/>
        </w:rPr>
        <w:t xml:space="preserve">OGGETTO: AVVISO PUBBLICO ESPLORATIVO FINALIZZATO AD UN'INDAGINE DI MERCATO PER L’AFFIDAMENTO DIRETTO EX ART. 50 C. 2 LETTERA B) D.LGS. 36/2023 DEI SERVIZI DI COMUNICAZIONE E PROMOZIONE PUBBLICITARIA MEDIANTE ACCORDO - QUADRO CON UNICO OPERATORE - PERIODO NOVEMBRE 2024 – OTTOBRE 2027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con sede a ___________________________________________________________, indirizzo ______________________________________________________, numero civico _______, codice fiscale |__|__|__|__|__|__|__|__|__|__|__|, partita IVA |__|__|__|__|__|__|__|__| __| __|__|, numero di telefono ____________________, numero di fax __________________, indirizzo di posta elettronica certificata o email ________________________________________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L’INTERESSE</w:t>
      </w:r>
    </w:p>
    <w:p>
      <w:pPr>
        <w:pStyle w:val="Normal"/>
        <w:spacing w:lineRule="auto" w:line="276"/>
        <w:jc w:val="both"/>
        <w:rPr/>
      </w:pPr>
      <w:r>
        <w:rPr/>
        <w:t xml:space="preserve">ad essere invitato alla procedura indetta ai sensi dell’art. 36, comma 2, let. b) del D.Lgs. 50/2016 per l’affidamento in oggetto, come: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impresa singola 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raggruppamento temporaneo di imprese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consorzi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 xml:space="preserve">_____________________ </w:t>
      </w:r>
    </w:p>
    <w:p>
      <w:pPr>
        <w:pStyle w:val="Normal"/>
        <w:spacing w:lineRule="auto" w:line="276"/>
        <w:jc w:val="both"/>
        <w:rPr/>
      </w:pPr>
      <w:r>
        <w:rPr/>
        <w:t>A tal fin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che la presente candidatura non costituisce in alcun modo proposta contrattual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onsapevole della responsabilità penale cui può andare incontro nel caso di affermazioni mendaci e delle relative sanzioni penali di cui all’art. 76 del D.P.R. 445/2000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l’operatore economico non incorre e non è incorso in nessuno dei motivi di esclusione di cui all'art. </w:t>
      </w:r>
      <w:r>
        <w:rPr>
          <w:color w:val="000000" w:themeColor="text1"/>
        </w:rPr>
        <w:t>94 e ss. del D.Lgs. 36/2023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in regola con tutti gli obblighi contributivi e fiscali previsti da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avere preso conoscenza dell'avviso e di accettarne, incondizionatamente, tutte le condizioni contenute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registrato al Mercato Elettronico della Pubblica Amministrazione (</w:t>
      </w:r>
      <w:hyperlink r:id="rId2">
        <w:r>
          <w:rPr>
            <w:rStyle w:val="InternetLink"/>
          </w:rPr>
          <w:t>https://www.acquistinretepa.it/opencms/opencms/</w:t>
        </w:r>
      </w:hyperlink>
      <w:r>
        <w:rPr/>
        <w:t xml:space="preserve">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l’operatore economico è regolarmente iscritta alla CCIAA di _____________________________________________________________________ per la seguente attività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he ha svolto nell’ultimo triennio almeno un servizio di gestione analogo a quello in oggetto, derivante da un unico contratto o da più contratti cumulativi sottoscritti da uno o più committenti, per un importo complessivo non inferiore ad € 30.000,00, escluso il prezzo dei servizi gesti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di tutte le informazioni previste dal Regolamento Europeo UE 2016/679 e di prestare il consenso al trattamento dei dati personali necessari per la partecipazione alla presente procedu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i aver preso visione e di impegnarsi a sottostare senza condizione o riserva alcuna a tutte le disposizioni stabilite nell’avviso di indagine di mer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l’invio della lettera d’invito e delle comunicazioni di cui all’art. 76 comma 5 del D.Lgs. 50/2016 e s.m.i. al seguente indirizzo pec: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LEGGIBILE (del dichiarante)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corredata da copia fotostatica, non autenticata, del documento d'identità del sottoscrittore in corso di validità, pena l'esclusione dalla procedura stessa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 dichiarazione deve essere sottoscritta da uno dei seguenti soggetti: - titolare della ditta se trattasi di azienda individuale; - legale rappresentante se trattasi di società, ente, consorzio o cooperativa; - institore (art. 2203 e segg. del C.C.) o procuratore (art. 2209 e sgg. del C.C.) o procuratore speciale. In questi casi i poteri dovranno essere comprovati da procura allegata alla documentazion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15cc8"/>
    <w:pPr>
      <w:widowControl w:val="false"/>
      <w:spacing w:lineRule="auto" w:line="240" w:before="0" w:after="0"/>
      <w:ind w:left="112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9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8e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7b39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15cc8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15cc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15cc8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b5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28317-DA9B-4579-9049-408AB4C26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Elena Salvia</dc:creator>
  <dc:description/>
  <dc:language>en-US</dc:language>
  <cp:lastModifiedBy>Giovanni Penno</cp:lastModifiedBy>
  <cp:lastPrinted>2020-07-08T15:39:00Z</cp:lastPrinted>
  <dcterms:modified xsi:type="dcterms:W3CDTF">2024-10-07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