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82" w:after="60"/>
        <w:ind w:left="142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AVVISO</w:t>
      </w:r>
      <w:r>
        <w:rPr>
          <w:rFonts w:cs="Calibri" w:ascii="Calibri" w:hAnsi="Calibri" w:asciiTheme="minorHAnsi" w:cstheme="minorHAnsi" w:hAnsiTheme="minorHAnsi"/>
          <w:spacing w:val="-3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DI</w:t>
      </w:r>
      <w:r>
        <w:rPr>
          <w:rFonts w:cs="Calibri" w:ascii="Calibri" w:hAnsi="Calibri" w:asciiTheme="minorHAnsi" w:cstheme="minorHAnsi" w:hAnsiTheme="minorHAnsi"/>
          <w:spacing w:val="-3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SELEZIONE</w:t>
      </w:r>
      <w:r>
        <w:rPr>
          <w:rFonts w:cs="Calibri" w:ascii="Calibri" w:hAnsi="Calibri" w:asciiTheme="minorHAnsi" w:cstheme="minorHAnsi" w:hAnsiTheme="minorHAnsi"/>
          <w:spacing w:val="-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PER LA</w:t>
      </w:r>
      <w:r>
        <w:rPr>
          <w:rFonts w:cs="Calibri" w:ascii="Calibri" w:hAnsi="Calibri" w:asciiTheme="minorHAnsi" w:cstheme="minorHAnsi" w:hAnsiTheme="minorHAnsi"/>
          <w:spacing w:val="-3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NOMINA</w:t>
      </w:r>
      <w:r>
        <w:rPr>
          <w:rFonts w:cs="Calibri" w:ascii="Calibri" w:hAnsi="Calibri" w:asciiTheme="minorHAnsi" w:cstheme="minorHAnsi" w:hAnsiTheme="minorHAnsi"/>
          <w:spacing w:val="-3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DI</w:t>
      </w:r>
      <w:r>
        <w:rPr>
          <w:rFonts w:cs="Calibri" w:ascii="Calibri" w:hAnsi="Calibri" w:asciiTheme="minorHAnsi" w:cstheme="minorHAnsi" w:hAnsiTheme="minorHAnsi"/>
          <w:spacing w:val="-3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DIRETTORE</w:t>
      </w:r>
      <w:r>
        <w:rPr>
          <w:rFonts w:cs="Calibri" w:ascii="Calibri" w:hAnsi="Calibri" w:asciiTheme="minorHAnsi" w:cstheme="minorHAnsi" w:hAnsiTheme="minorHAnsi"/>
          <w:spacing w:val="-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GENERALE</w:t>
      </w:r>
    </w:p>
    <w:p>
      <w:pPr>
        <w:pStyle w:val="TextBody"/>
        <w:snapToGrid w:val="false"/>
        <w:spacing w:before="9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napToGrid w:val="false"/>
        <w:spacing w:before="100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1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getto</w:t>
      </w:r>
    </w:p>
    <w:p>
      <w:pPr>
        <w:pStyle w:val="TextBody"/>
        <w:snapToGrid w:val="false"/>
        <w:spacing w:before="164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1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ett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lezion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t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rettor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eneral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'ATL della provincia di Alessandria.</w:t>
      </w:r>
    </w:p>
    <w:p>
      <w:pPr>
        <w:pStyle w:val="TextBody"/>
        <w:snapToGrid w:val="false"/>
        <w:spacing w:before="0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napToGrid w:val="false"/>
        <w:spacing w:before="0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TL Alexal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75" w:leader="none"/>
        </w:tabs>
        <w:snapToGrid w:val="false"/>
        <w:spacing w:before="16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’ATL Alexala è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cietà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sortil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Responsabilità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imitata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stituita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l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1996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onosciuta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la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gione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iemonte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quale Agenzia di Accoglienza e Promozione Turistica Locale ai sensi dalla L.R.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iemont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14/16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75" w:leader="none"/>
        </w:tabs>
        <w:snapToGrid w:val="false"/>
        <w:spacing w:before="16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compagine sociale dell'ATL conta oggi 60 soci, tra pubblici e privati, con una maggioranza pubblic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75" w:leader="none"/>
        </w:tabs>
        <w:snapToGrid w:val="false"/>
        <w:spacing w:before="16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ATL è un organismo che opera con il fine di migliorare la qualità e lo sviluppo sostenibile del settore turistico, in particolare nel turismo enogastronomico e nel cicloturismo, insieme agli stakeholder pubblici e privati che operano sul territorio di riferiment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75" w:leader="none"/>
        </w:tabs>
        <w:snapToGrid w:val="false"/>
        <w:spacing w:before="16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 attività principali implementate dall'ATL riguardano la promozione, la valorizzazione e la comunicazione dell'offerta turistica a livello nazionale e internazionale attraverso le leve del destination marketing, strumenti di comunicazione online e offline, azioni di promozione dirette a tour operator e stakeholder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75" w:leader="none"/>
        </w:tabs>
        <w:snapToGrid w:val="false"/>
        <w:spacing w:before="16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ATL si occupa di generare sinergie e stimolare la nascita e lo sviluppo di azioni mirate al miglioramento dell'offerta turistica della provincia di Alessandria attraverso il coinvolgimento di soggetti pubblici e privati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75" w:leader="none"/>
        </w:tabs>
        <w:snapToGrid w:val="false"/>
        <w:spacing w:before="16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ATL è attore proattivo nel favorire il dialogo tra i soggetti che, seppur appartenenti ad ambiti e settori differenti, partecipano direttamente o indirettamente alla strutturazione dell'offerta turistica della provincia di Alessandria.</w:t>
      </w:r>
    </w:p>
    <w:p>
      <w:pPr>
        <w:pStyle w:val="TextBody"/>
        <w:snapToGrid w:val="false"/>
        <w:spacing w:before="0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napToGrid w:val="false"/>
        <w:spacing w:before="235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it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rettor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89" w:leader="none"/>
        </w:tabs>
        <w:snapToGrid w:val="false"/>
        <w:spacing w:before="164" w:after="60"/>
        <w:ind w:left="142" w:right="11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i sensi dell'art. 19 dello Statuto della Società è il soggetto che sovrintende a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unzionamen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cietà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urandone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ticolare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glioramen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'asset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ganizzativ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d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vend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tresì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ur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volgimen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perazioni e dei servizi perseguano obiettivi di massima efficacia ed efficienza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cond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l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rizzi formulati dall'Organ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mministrazione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77" w:leader="none"/>
        </w:tabs>
        <w:snapToGrid w:val="false"/>
        <w:spacing w:before="81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d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vor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è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gl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ffic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essandria,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iazza della Libertà 43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62" w:leader="none"/>
        </w:tabs>
        <w:snapToGrid w:val="false"/>
        <w:spacing w:before="165" w:after="60"/>
        <w:ind w:left="142" w:right="11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incarico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rettor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enerale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è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compatibile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ello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mministratore</w:t>
      </w:r>
      <w:r>
        <w:rPr>
          <w:rFonts w:cs="Calibri" w:ascii="Calibri" w:hAnsi="Calibri" w:asciiTheme="minorHAnsi" w:cstheme="minorHAnsi" w:hAnsiTheme="minorHAnsi"/>
          <w:spacing w:val="-8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ic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 Consigliere d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mministrazion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 Società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77" w:leader="none"/>
        </w:tabs>
        <w:snapToGrid w:val="false"/>
        <w:spacing w:before="81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Direttore dovrà in particolar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Gestire il team di lavoro composto da n. 10 addetti organizzati nelle seguenti attività: ufficio amministrazione, contabilità, programmazione e marketing; uffici di informazione e accoglienza turistica ripartiti nelle unità locali di Alessandria, Acqui Terme, Casale Monferrato, Torton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Definire il Piano Attività e il budget di previsione da sottoporre all'approvazione dell'Organo di Amministrazion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Sovraintendere alla gestione del bilancio annuale in collaborazione con l'Organo di Amministrazion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Sovraintendere alle procedure di acquisto ai sensi del D.Lgs. 50/2016 (c.d. Codice Appalti) ed esercitare la funzione di RUP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Analizzare e monitorare la situazione turistica territoriale del territorio della provincia di Alessandri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Valutare le condizioni e lo stato delle attrattive esistenti, della concorrenza, le esigenze dei turisti reali e potenzial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Definire strategie di promozione e sviluppo turistico, di breve e lungo periodo, da sottoporre all'approvazione dell'Organo di Amministrazion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Provvedere all'implementazione delle strategie di promozione e sviluppo turistico attraverso ogni azione di promozione, marketing e comunicazione utile, anche attraverso processi condivis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Partecipare alla costruzione di un'offerta turistica segmentata basandosi sulle attrattive esistent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Partecipare alla progettazione e all'implementazione dell'offerta turistica territoriale con nuove attrattive attraverso le risorse a disposizion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Coinvolgere gli attori locali e mediarne gli interess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Coordinare l'operato delle figure e degli enti coinvolti nel processo di promozione e comunicazione turistica: istituzioni, associazioni, privati, operatori turistici, etc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napToGrid w:val="false"/>
        <w:spacing w:before="44" w:after="60"/>
        <w:ind w:left="142" w:hanging="0"/>
        <w:rPr>
          <w:rFonts w:ascii="Calibri" w:hAnsi="Calibri" w:cs="Calibri" w:asciiTheme="minorHAnsi" w:cstheme="minorHAnsi" w:hAnsiTheme="minorHAnsi"/>
          <w:color w:val="13131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31313"/>
          <w:sz w:val="24"/>
          <w:szCs w:val="24"/>
        </w:rPr>
        <w:t>implementare attività di fund-raising.</w:t>
      </w:r>
    </w:p>
    <w:p>
      <w:pPr>
        <w:pStyle w:val="TextBody"/>
        <w:snapToGrid w:val="false"/>
        <w:spacing w:before="0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napToGrid w:val="false"/>
        <w:spacing w:before="0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urat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ttamen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conomic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22" w:leader="none"/>
        </w:tabs>
        <w:snapToGrid w:val="false"/>
        <w:spacing w:before="164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incarico è di tipo esclusivo e a tempo determinato stabilito fino al 31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cembre 2025,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ventualment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nnovabil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lterior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36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esi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22" w:leader="none"/>
        </w:tabs>
        <w:snapToGrid w:val="false"/>
        <w:spacing w:before="164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compenso riconosciuto al Direttore, comprensivo della quota parte legata al raggiungimento di obiettivi e risultati gestionali, non può eccedere i limiti previsti dall'ordinamento vigente. Al contratto di lavoro stipulato con il Direttore Generale si applica il Contratto Collettivo Nazionale di Lavoro per i dirigenti del Settore Commercio e Terziario.</w:t>
      </w:r>
    </w:p>
    <w:p>
      <w:pPr>
        <w:pStyle w:val="TextBody"/>
        <w:snapToGrid w:val="false"/>
        <w:spacing w:before="7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napToGrid w:val="false"/>
        <w:spacing w:before="100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5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quisit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76" w:leader="none"/>
        </w:tabs>
        <w:snapToGrid w:val="false"/>
        <w:spacing w:before="16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quisiti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enerali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5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ittadinanza italiana o di uno degli stati membri dell'Unione Europe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5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tà non inferiore ai 18 ann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5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odimento dei diritti civili e politic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5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n aver riportato condanne penali in via definitiva (esclusi delitti colposi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5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n essere stati interdetti o sottoposti a misure che per legge escludono l'accesso agli impieghi presso enti di diritto pubblico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5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n essere stati destituiti, dispensati dall'impiego presso Enti di Diritto pubblico per persistente insufficiente rendimento, ovvero di non essere stati licenziati ad esito di un procedimento disciplinare per scarso rendimento o per aver conseguito l'impiego mediante la produzione di documenti falsi o con mezzi fraudolent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5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ussistenza delle cause di inconferibilità e incompatibilità ai sensi delle vigenti leggi per incarichi direttivi presso enti od organismi di diritto pubblico e in controllo pubblico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5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dronanza della lingua italian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3" w:leader="none"/>
        </w:tabs>
        <w:snapToGrid w:val="false"/>
        <w:spacing w:before="4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n avere altri incarichi a tempo determinato, indeterminato o di lavor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utonomo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omento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'accettazion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'incarico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ssano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ferire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sere in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flit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uolo ogget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lezione.</w:t>
      </w:r>
    </w:p>
    <w:p>
      <w:pPr>
        <w:pStyle w:val="Normal"/>
        <w:tabs>
          <w:tab w:val="clear" w:pos="720"/>
          <w:tab w:val="left" w:pos="473" w:leader="none"/>
        </w:tabs>
        <w:snapToGrid w:val="false"/>
        <w:spacing w:before="4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76" w:leader="none"/>
        </w:tabs>
        <w:snapToGrid w:val="false"/>
        <w:spacing w:before="16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quisiti di carattere specifico</w:t>
      </w:r>
    </w:p>
    <w:p>
      <w:pPr>
        <w:pStyle w:val="TextBody"/>
        <w:snapToGrid w:val="false"/>
        <w:spacing w:before="165" w:after="60"/>
        <w:ind w:left="142" w:right="1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 la partecipazione alla presente selezione è richiesto il possesso dei seguenti </w:t>
      </w:r>
      <w:r>
        <w:rPr>
          <w:rFonts w:cs="Calibri" w:ascii="Calibri" w:hAnsi="Calibri" w:asciiTheme="minorHAnsi" w:cstheme="minorHAnsi" w:hAnsiTheme="minorHAnsi"/>
          <w:spacing w:val="-8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quisit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fic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ultur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 livell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urea (Triennale o Magistrale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perienza professionale pluriennale in ruoli direttivi, o comunque aver maturato una particolare specializzazione professionale, coerente con le competenze richieste dal ruolo e le attività da svolgere maturata presso realtà pubbliche, private e/o società di consulenza operanti nel settore del Turismo di destinazion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ccellenti capacità relazionali sia a livello di gestione istituzionale, con gli stakeholders ed i rappresentanti del territorio, sia con il settore privato ed esperienza nella collaborazione tra pubblico e priva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solidata esperienza nella gestione e organizzazione di risorse economiche, finanziarie, umane, nel reperimento di risorse economiche e nel fund raising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lida esperienza nell'implementazione ed utilizzo di leve e strategie di Marketing turistico/Marketing territoriale e sviluppo local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uona conoscenza della lingua ingles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miliarità con l'utilizzo delle moderne piattaforme di comunicazione digital e social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uona conoscenza del pacchetto MS Offic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sponibilità ad acquisire il domicilio nel territorio di riferimento per la durata dell'incaric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sponibilità a svolgere spostamenti e trasferte per le attività connesse al ruol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napToGrid w:val="false"/>
        <w:spacing w:before="124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sesso patente automobilistica di tipo B.</w:t>
      </w:r>
    </w:p>
    <w:p>
      <w:pPr>
        <w:pStyle w:val="TextBody"/>
        <w:snapToGrid w:val="false"/>
        <w:spacing w:before="0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napToGrid w:val="false"/>
        <w:spacing w:before="0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stituiscon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vec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quisit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ferenzial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3" w:leader="none"/>
        </w:tabs>
        <w:snapToGrid w:val="false"/>
        <w:spacing w:before="165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perienz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l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ttor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urism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nogastronomico e del cicloturismo, e/o attestati di qualifica che certifichino la professionalità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3" w:leader="none"/>
        </w:tabs>
        <w:snapToGrid w:val="false"/>
        <w:spacing w:before="165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lida esperienza nella pianificazione e direzione di manifestazioni ed eventi culturali, enogastronomici, turistici e/o sportivi tesi alla promozione e valorizzazione di un territori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3" w:leader="none"/>
        </w:tabs>
        <w:snapToGrid w:val="false"/>
        <w:spacing w:before="165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perienza nella definizione e gestione di strategie di marketing, di incoming; predisposizione di campagne di comunicazione e social media marketing e/o co-marketing in ambito turistico, rivolte sia al mercato domestico che ai mercati internazional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3" w:leader="none"/>
        </w:tabs>
        <w:snapToGrid w:val="false"/>
        <w:spacing w:before="165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seguimento di titoli specifici nei settori del turismo, e delle tematiche inerenti la pubblica amministrazion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3" w:leader="none"/>
        </w:tabs>
        <w:snapToGrid w:val="false"/>
        <w:spacing w:before="165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oscenza del territorio, finalizzata allo sviluppo approfondito e concreto dell’incoming turistic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3" w:leader="none"/>
        </w:tabs>
        <w:snapToGrid w:val="false"/>
        <w:spacing w:before="165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ttima conoscenza della lingua Inglese.</w:t>
      </w:r>
    </w:p>
    <w:p>
      <w:pPr>
        <w:pStyle w:val="Normal"/>
        <w:tabs>
          <w:tab w:val="clear" w:pos="720"/>
          <w:tab w:val="left" w:pos="1191" w:leader="none"/>
          <w:tab w:val="left" w:pos="1810" w:leader="none"/>
          <w:tab w:val="left" w:pos="2737" w:leader="none"/>
          <w:tab w:val="left" w:pos="3670" w:leader="none"/>
          <w:tab w:val="left" w:pos="4615" w:leader="none"/>
          <w:tab w:val="left" w:pos="5359" w:leader="none"/>
          <w:tab w:val="left" w:pos="6649" w:leader="none"/>
          <w:tab w:val="left" w:pos="8463" w:leader="none"/>
          <w:tab w:val="left" w:pos="9251" w:leader="none"/>
        </w:tabs>
        <w:snapToGrid w:val="false"/>
        <w:spacing w:before="0" w:after="60"/>
        <w:ind w:left="142" w:right="1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91" w:leader="none"/>
          <w:tab w:val="left" w:pos="1810" w:leader="none"/>
          <w:tab w:val="left" w:pos="2737" w:leader="none"/>
          <w:tab w:val="left" w:pos="3670" w:leader="none"/>
          <w:tab w:val="left" w:pos="4615" w:leader="none"/>
          <w:tab w:val="left" w:pos="5359" w:leader="none"/>
          <w:tab w:val="left" w:pos="6649" w:leader="none"/>
          <w:tab w:val="left" w:pos="8463" w:leader="none"/>
          <w:tab w:val="left" w:pos="9251" w:leader="none"/>
        </w:tabs>
        <w:snapToGrid w:val="false"/>
        <w:spacing w:before="0" w:after="60"/>
        <w:ind w:left="142" w:right="109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4490311">
                <wp:simplePos x="0" y="0"/>
                <wp:positionH relativeFrom="page">
                  <wp:posOffset>1817370</wp:posOffset>
                </wp:positionH>
                <wp:positionV relativeFrom="paragraph">
                  <wp:posOffset>802640</wp:posOffset>
                </wp:positionV>
                <wp:extent cx="52070" cy="1524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143.1pt;margin-top:63.2pt;width:4.05pt;height:1.15pt;mso-wrap-style:none;v-text-anchor:middle;mso-position-horizontal-relative:page" wp14:anchorId="4449031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5.3 Tutti i requisiti devono essere autocertificati ai sensi del D.P.R. 28 dicembre 2000,</w:t>
        <w:tab/>
        <w:t xml:space="preserve">n. 445, sulla base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format scaricabile dal 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link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pacing w:val="-1"/>
            <w:sz w:val="24"/>
            <w:szCs w:val="24"/>
          </w:rPr>
          <w:t>https://www.praxi.praxi/files/Domanda_di_candidatura_Direttore_Generale%20ALEXALA%203.10.2022.docx</w:t>
        </w:r>
      </w:hyperlink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,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peribile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nche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ul sito PRAXI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agina:</w:t>
      </w:r>
    </w:p>
    <w:p>
      <w:pPr>
        <w:pStyle w:val="Normal"/>
        <w:tabs>
          <w:tab w:val="clear" w:pos="720"/>
          <w:tab w:val="left" w:pos="1191" w:leader="none"/>
          <w:tab w:val="left" w:pos="1810" w:leader="none"/>
          <w:tab w:val="left" w:pos="2737" w:leader="none"/>
          <w:tab w:val="left" w:pos="3670" w:leader="none"/>
          <w:tab w:val="left" w:pos="4615" w:leader="none"/>
          <w:tab w:val="left" w:pos="5359" w:leader="none"/>
          <w:tab w:val="left" w:pos="6649" w:leader="none"/>
          <w:tab w:val="left" w:pos="8463" w:leader="none"/>
          <w:tab w:val="left" w:pos="9251" w:leader="none"/>
        </w:tabs>
        <w:snapToGrid w:val="false"/>
        <w:spacing w:before="0" w:after="60"/>
        <w:ind w:left="142" w:right="109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1" w:leader="none"/>
          <w:tab w:val="left" w:pos="1810" w:leader="none"/>
          <w:tab w:val="left" w:pos="2737" w:leader="none"/>
          <w:tab w:val="left" w:pos="3670" w:leader="none"/>
          <w:tab w:val="left" w:pos="4615" w:leader="none"/>
          <w:tab w:val="left" w:pos="5359" w:leader="none"/>
          <w:tab w:val="left" w:pos="6649" w:leader="none"/>
          <w:tab w:val="left" w:pos="8463" w:leader="none"/>
          <w:tab w:val="left" w:pos="9251" w:leader="none"/>
        </w:tabs>
        <w:snapToGrid w:val="false"/>
        <w:spacing w:before="0" w:after="60"/>
        <w:ind w:left="142" w:right="1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sz w:val="24"/>
            <w:szCs w:val="24"/>
          </w:rPr>
          <w:t>https://www.recruitment.praxi/ATL-ALEXALA-DIRETTORE-GENERALE</w:t>
        </w:r>
      </w:hyperlink>
    </w:p>
    <w:p>
      <w:pPr>
        <w:pStyle w:val="Normal"/>
        <w:tabs>
          <w:tab w:val="clear" w:pos="720"/>
          <w:tab w:val="left" w:pos="1191" w:leader="none"/>
          <w:tab w:val="left" w:pos="1810" w:leader="none"/>
          <w:tab w:val="left" w:pos="2737" w:leader="none"/>
          <w:tab w:val="left" w:pos="3670" w:leader="none"/>
          <w:tab w:val="left" w:pos="4615" w:leader="none"/>
          <w:tab w:val="left" w:pos="5359" w:leader="none"/>
          <w:tab w:val="left" w:pos="6649" w:leader="none"/>
          <w:tab w:val="left" w:pos="8463" w:leader="none"/>
          <w:tab w:val="left" w:pos="9251" w:leader="none"/>
        </w:tabs>
        <w:snapToGrid w:val="false"/>
        <w:spacing w:before="0" w:after="60"/>
        <w:ind w:left="142" w:right="109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napToGrid w:val="false"/>
        <w:spacing w:before="121" w:after="60"/>
        <w:ind w:left="142" w:right="1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rann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rificat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im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rmalizzazion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'incarico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nca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rrispondenz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n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n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certa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or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on </w:t>
      </w:r>
      <w:r>
        <w:rPr>
          <w:rFonts w:cs="Calibri" w:ascii="Calibri" w:hAnsi="Calibri" w:asciiTheme="minorHAnsi" w:cstheme="minorHAnsi" w:hAnsiTheme="minorHAnsi"/>
          <w:spacing w:val="-8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ssegnazi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'incarico.</w:t>
      </w:r>
    </w:p>
    <w:p>
      <w:pPr>
        <w:pStyle w:val="TextBody"/>
        <w:snapToGrid w:val="false"/>
        <w:spacing w:before="119" w:after="60"/>
        <w:ind w:left="142" w:right="11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4. Tutti i requisiti devono essere posseduti alla data di scadenza del termine stabilito per la presentazione delle candidature e permanere al momento di assunzione dell'incarico.</w:t>
      </w:r>
    </w:p>
    <w:p>
      <w:pPr>
        <w:pStyle w:val="Heading1"/>
        <w:snapToGrid w:val="false"/>
        <w:spacing w:before="235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alità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rmin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entazion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ndidatur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5" w:leader="none"/>
        </w:tabs>
        <w:snapToGrid w:val="false"/>
        <w:spacing w:before="164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mande,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datt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ingua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taliana,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vranno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venir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ormato</w:t>
      </w:r>
      <w:r>
        <w:rPr>
          <w:rFonts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DF </w:t>
      </w:r>
      <w:r>
        <w:rPr>
          <w:rFonts w:cs="Calibri" w:ascii="Calibri" w:hAnsi="Calibri" w:asciiTheme="minorHAnsi" w:cstheme="minorHAnsi" w:hAnsiTheme="minorHAnsi"/>
          <w:b/>
          <w:spacing w:val="-7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ntro</w:t>
      </w:r>
      <w:r>
        <w:rPr>
          <w:rFonts w:cs="Calibri" w:ascii="Calibri" w:hAnsi="Calibri" w:asciiTheme="minorHAnsi" w:cstheme="minorHAnsi" w:hAnsiTheme="minorHAnsi"/>
          <w:b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b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b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ltre</w:t>
      </w:r>
      <w:r>
        <w:rPr>
          <w:rFonts w:cs="Calibri" w:ascii="Calibri" w:hAnsi="Calibri" w:asciiTheme="minorHAnsi" w:cstheme="minorHAnsi" w:hAnsiTheme="minorHAnsi"/>
          <w:b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b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rmine</w:t>
      </w:r>
      <w:r>
        <w:rPr>
          <w:rFonts w:cs="Calibri" w:ascii="Calibri" w:hAnsi="Calibri" w:asciiTheme="minorHAnsi" w:cstheme="minorHAnsi" w:hAnsiTheme="minorHAnsi"/>
          <w:b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rentorio</w:t>
      </w:r>
      <w:r>
        <w:rPr>
          <w:rFonts w:cs="Calibri" w:ascii="Calibri" w:hAnsi="Calibri" w:asciiTheme="minorHAnsi" w:cstheme="minorHAnsi" w:hAnsiTheme="minorHAnsi"/>
          <w:b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b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iorno 07/11/2022</w:t>
      </w:r>
      <w:r>
        <w:rPr>
          <w:rFonts w:cs="Calibri" w:ascii="Calibri" w:hAnsi="Calibri" w:asciiTheme="minorHAnsi" w:cstheme="minorHAnsi" w:hAnsiTheme="minorHAns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tranno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ser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entate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clusivament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ll'indirizzo </w:t>
      </w:r>
    </w:p>
    <w:p>
      <w:pPr>
        <w:pStyle w:val="Normal"/>
        <w:tabs>
          <w:tab w:val="clear" w:pos="720"/>
          <w:tab w:val="left" w:pos="665" w:leader="none"/>
        </w:tabs>
        <w:snapToGrid w:val="false"/>
        <w:spacing w:before="164" w:after="60"/>
        <w:ind w:left="142" w:right="111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z w:val="24"/>
            <w:szCs w:val="24"/>
          </w:rPr>
          <w:t>https://www.recruitment.praxi/ATL-ALEXALA-DIRETTORE-GENERALE</w:t>
        </w:r>
      </w:hyperlink>
    </w:p>
    <w:p>
      <w:pPr>
        <w:pStyle w:val="Normal"/>
        <w:tabs>
          <w:tab w:val="clear" w:pos="720"/>
          <w:tab w:val="left" w:pos="665" w:leader="none"/>
        </w:tabs>
        <w:snapToGrid w:val="false"/>
        <w:spacing w:before="164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iccando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l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ulsant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NVIA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ANDIDATURA</w:t>
      </w:r>
      <w:r>
        <w:rPr>
          <w:rFonts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t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6" w:leader="none"/>
        </w:tabs>
        <w:snapToGrid w:val="false"/>
        <w:spacing w:before="162" w:after="60"/>
        <w:ind w:left="142" w:right="1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candidatura dovrà essere trasmessa entro la data sopra indicata, con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seguente rischio di mancato recapito a esclusivo carico del mittente. L’ATL 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AX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spondon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ventual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guid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formatic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/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ne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6" w:leader="none"/>
        </w:tabs>
        <w:snapToGrid w:val="false"/>
        <w:spacing w:before="121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ndidatura,</w:t>
      </w:r>
      <w:r>
        <w:rPr>
          <w:rFonts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thick"/>
        </w:rPr>
        <w:t>a</w:t>
      </w:r>
      <w:r>
        <w:rPr>
          <w:rFonts w:cs="Calibri" w:ascii="Calibri" w:hAnsi="Calibri" w:asciiTheme="minorHAnsi" w:cstheme="minorHAnsi" w:hAnsiTheme="minorHAnsi"/>
          <w:b/>
          <w:spacing w:val="8"/>
          <w:sz w:val="24"/>
          <w:szCs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thick"/>
        </w:rPr>
        <w:t>pena</w:t>
      </w:r>
      <w:r>
        <w:rPr>
          <w:rFonts w:cs="Calibri" w:ascii="Calibri" w:hAnsi="Calibri" w:asciiTheme="minorHAnsi" w:cstheme="minorHAnsi" w:hAnsiTheme="minorHAnsi"/>
          <w:b/>
          <w:spacing w:val="8"/>
          <w:sz w:val="24"/>
          <w:szCs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thick"/>
        </w:rPr>
        <w:t>di</w:t>
      </w:r>
      <w:r>
        <w:rPr>
          <w:rFonts w:cs="Calibri" w:ascii="Calibri" w:hAnsi="Calibri" w:asciiTheme="minorHAnsi" w:cstheme="minorHAnsi" w:hAnsiTheme="minorHAnsi"/>
          <w:b/>
          <w:spacing w:val="9"/>
          <w:sz w:val="24"/>
          <w:szCs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thick"/>
        </w:rPr>
        <w:t>irricevibilità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vrà</w:t>
      </w:r>
      <w:r>
        <w:rPr>
          <w:rFonts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sere</w:t>
      </w:r>
      <w:r>
        <w:rPr>
          <w:rFonts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posta</w:t>
      </w:r>
      <w:r>
        <w:rPr>
          <w:rFonts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ediante l'invio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ent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cumenti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3" w:leader="none"/>
        </w:tabs>
        <w:snapToGrid w:val="false"/>
        <w:spacing w:before="165" w:after="60"/>
        <w:ind w:left="142" w:right="1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mand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ndidatura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rmat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aricabi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liccand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 seguent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nk:</w:t>
      </w:r>
    </w:p>
    <w:p>
      <w:pPr>
        <w:pStyle w:val="Normal"/>
        <w:snapToGrid w:val="false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spacing w:val="-1"/>
          <w:sz w:val="24"/>
          <w:szCs w:val="24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spacing w:val="-1"/>
            <w:sz w:val="24"/>
            <w:szCs w:val="24"/>
          </w:rPr>
          <w:t>https://www.praxi.praxi/files/Domanda_di_candidatura_Direttore_Generale%20ALEXALA%203.10.2022.docx</w:t>
        </w:r>
      </w:hyperlink>
      <w:r>
        <w:rPr>
          <w:rFonts w:cs="Calibri" w:ascii="Calibri" w:hAnsi="Calibri" w:asciiTheme="minorHAnsi" w:cstheme="minorHAnsi" w:hAnsiTheme="minorHAnsi"/>
          <w:b/>
          <w:color w:val="0563C1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ttoscritta dal candidato in forma semplice, che dovrà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enere tutte le dichiarazioni sostitutive di certificazione e di atto 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torietà,</w:t>
      </w:r>
      <w:r>
        <w:rPr>
          <w:rFonts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se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l'interessato</w:t>
      </w:r>
      <w:r>
        <w:rPr>
          <w:rFonts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tto</w:t>
      </w:r>
      <w:r>
        <w:rPr>
          <w:rFonts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pria</w:t>
      </w:r>
      <w:r>
        <w:rPr>
          <w:rFonts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sponsabilità,</w:t>
      </w:r>
      <w:r>
        <w:rPr>
          <w:rFonts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i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nsi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 D.P.R.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8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cembr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000,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445,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it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cat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6" w:leader="none"/>
        </w:tabs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gnom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 nom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6" w:leader="none"/>
        </w:tabs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uogo d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scit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4" w:leader="none"/>
          <w:tab w:val="left" w:pos="826" w:leader="none"/>
        </w:tabs>
        <w:snapToGrid w:val="false"/>
        <w:ind w:left="142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idenz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6" w:leader="none"/>
        </w:tabs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scal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6" w:leader="none"/>
        </w:tabs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zioni di cui all'art. 5 del presente avviso.</w:t>
      </w:r>
    </w:p>
    <w:p>
      <w:pPr>
        <w:pStyle w:val="TextBody"/>
        <w:snapToGrid w:val="false"/>
        <w:spacing w:before="160" w:after="60"/>
        <w:ind w:left="142" w:right="11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Tali dichiarazioni sono già contenute nel format prestampato allegato al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presente bando</w:t>
      </w:r>
      <w:r>
        <w:rPr>
          <w:rFonts w:cs="Calibri" w:ascii="Calibri" w:hAnsi="Calibri" w:asciiTheme="minorHAnsi" w:cstheme="minorHAnsi" w:hAnsiTheme="minorHAnsi"/>
        </w:rPr>
        <w:t>; è quindi sufficiente la corretta compilazione e sottoscrizione</w:t>
      </w:r>
      <w:r>
        <w:rPr>
          <w:rFonts w:cs="Calibri" w:ascii="Calibri" w:hAnsi="Calibri" w:asciiTheme="minorHAnsi" w:cstheme="minorHAnsi" w:hAnsiTheme="minorHAnsi"/>
          <w:spacing w:val="-8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ess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6" w:leader="none"/>
        </w:tabs>
        <w:snapToGrid w:val="false"/>
        <w:spacing w:before="121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pi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cumento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'identità</w:t>
      </w:r>
      <w:r>
        <w:rPr>
          <w:rFonts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ttoscritto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6" w:leader="none"/>
        </w:tabs>
        <w:snapToGrid w:val="false"/>
        <w:spacing w:before="162" w:after="60"/>
        <w:ind w:left="142" w:right="11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Curriculum vita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datato e sottoscritt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e recante i riferimenti ai qual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ever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ventuali comunicazion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8" w:leader="none"/>
        </w:tabs>
        <w:snapToGrid w:val="false"/>
        <w:spacing w:before="121" w:after="60"/>
        <w:ind w:left="142" w:right="11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 particolare, nel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curriculum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vrà essere specificata l'esatta indicazion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itolo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udio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sseduto,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ta,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d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seguimento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'indicazion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ventuali percorsi di formazione professionale, specializzazioni, dottorati o altri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itoli; per le esperienze professionali pregresse, occorrerà indicare gli incarich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operti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lativ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nsioni,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li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nti,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di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iodi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ui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no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at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volte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ttività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</w:tabs>
        <w:snapToGrid w:val="false"/>
        <w:spacing w:before="118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on saranno valutate le domande prive dei documenti e delle dichiarazioni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hiest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9" w:leader="none"/>
        </w:tabs>
        <w:snapToGrid w:val="false"/>
        <w:spacing w:before="81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È in facoltà di PRAXI S.p.A. e della Commissione di cui al successivo art. 7,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ieder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iariment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/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grazion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guard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cumentazion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entat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ndidati.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snapToGrid w:val="false"/>
        <w:spacing w:before="122" w:after="60"/>
        <w:ind w:left="142" w:right="11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sono essere suscettibili di regolarizzazione mere imperfezioni formal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mand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vvero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missioni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ess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portino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odifica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enu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stanziale della dichiarazion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7" w:leader="none"/>
        </w:tabs>
        <w:snapToGrid w:val="false"/>
        <w:spacing w:before="118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no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scettibil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golarizzazion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portan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ind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'esclusion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6" w:leader="none"/>
        </w:tabs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mancato utilizzo del format predefinit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6" w:leader="none"/>
        </w:tabs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omessa sottoscrizione della domand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6" w:leader="none"/>
        </w:tabs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mancata produzione o la presentazione oltre il termine di scadenza dei documenti richiesti dall'avviso di selezion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4" w:leader="none"/>
        </w:tabs>
        <w:snapToGrid w:val="false"/>
        <w:spacing w:before="164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eventual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hiesta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golarizzazion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arà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icata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gli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essati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d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 destinatari dovranno ottemperarvi, pena l'esclusione, entro il termine e con le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odalità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viste dall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icazione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ess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4" w:leader="none"/>
        </w:tabs>
        <w:snapToGrid w:val="false"/>
        <w:spacing w:before="164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presentazione della domanda e/o l'inclusione nella rosa dei candidati non attribuisce diritto o aspettativa alcuna in capo ai candidati.</w:t>
      </w:r>
    </w:p>
    <w:p>
      <w:pPr>
        <w:pStyle w:val="Heading1"/>
        <w:snapToGrid w:val="false"/>
        <w:spacing w:before="0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7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dur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lezion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5" w:leader="none"/>
        </w:tabs>
        <w:snapToGrid w:val="false"/>
        <w:spacing w:before="164" w:after="60"/>
        <w:ind w:left="142" w:right="1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ATL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i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vvarrà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rvizi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AXI</w:t>
      </w:r>
      <w:r>
        <w:rPr>
          <w:rFonts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.p.A.,</w:t>
      </w:r>
      <w:r>
        <w:rPr>
          <w:rFonts w:cs="Calibri" w:ascii="Calibri" w:hAnsi="Calibri" w:asciiTheme="minorHAnsi" w:cstheme="minorHAnsi" w:hAnsiTheme="minorHAns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cietà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nsulenza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pecializzata nella ricerca e selezione di profili Executive, la quale verificherà i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ssess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quisit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hiest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d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ffettuerà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im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alutazion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ndidature. PRAXI si impegna ad operare secondo i principi di imparzialità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sparenz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ubblicità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forman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 present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lezion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4" w:leader="none"/>
        </w:tabs>
        <w:snapToGrid w:val="false"/>
        <w:spacing w:before="120" w:after="60"/>
        <w:ind w:left="142" w:right="11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esam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curricula</w:t>
      </w:r>
      <w:r>
        <w:rPr>
          <w:rFonts w:cs="Calibri" w:ascii="Calibri" w:hAnsi="Calibri" w:asciiTheme="minorHAnsi" w:cstheme="minorHAnsi" w:hAnsiTheme="minorHAnsi"/>
          <w:i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vitae</w:t>
      </w:r>
      <w:r>
        <w:rPr>
          <w:rFonts w:cs="Calibri" w:ascii="Calibri" w:hAnsi="Calibri" w:asciiTheme="minorHAnsi" w:cstheme="minorHAnsi" w:hAnsiTheme="minorHAnsi"/>
          <w:i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arà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ffettuato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dendo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alutazion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formazion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cat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ll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cumentazion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venut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nend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o:</w:t>
      </w:r>
    </w:p>
    <w:p>
      <w:pPr>
        <w:pStyle w:val="ListParagraph"/>
        <w:numPr>
          <w:ilvl w:val="1"/>
          <w:numId w:val="5"/>
        </w:numPr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i requisiti di partecipazione alla selezione;</w:t>
      </w:r>
    </w:p>
    <w:p>
      <w:pPr>
        <w:pStyle w:val="ListParagraph"/>
        <w:numPr>
          <w:ilvl w:val="1"/>
          <w:numId w:val="5"/>
        </w:numPr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lle competenze possedute;</w:t>
      </w:r>
    </w:p>
    <w:p>
      <w:pPr>
        <w:pStyle w:val="ListParagraph"/>
        <w:numPr>
          <w:ilvl w:val="1"/>
          <w:numId w:val="5"/>
        </w:numPr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i titoli di studio;</w:t>
      </w:r>
    </w:p>
    <w:p>
      <w:pPr>
        <w:pStyle w:val="ListParagraph"/>
        <w:numPr>
          <w:ilvl w:val="1"/>
          <w:numId w:val="5"/>
        </w:numPr>
        <w:snapToGrid w:val="false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eventuali ulteriori requisiti di carattere professionale;</w:t>
      </w:r>
    </w:p>
    <w:p>
      <w:pPr>
        <w:pStyle w:val="TextBody"/>
        <w:snapToGrid w:val="false"/>
        <w:spacing w:before="150" w:after="60"/>
        <w:ind w:left="142" w:right="11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arat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nt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chiest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ca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ente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vis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pett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filo</w:t>
      </w:r>
      <w:r>
        <w:rPr>
          <w:rFonts w:cs="Calibri" w:ascii="Calibri" w:hAnsi="Calibri" w:asciiTheme="minorHAnsi" w:cstheme="minorHAnsi" w:hAnsiTheme="minorHAnsi"/>
          <w:spacing w:val="-8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get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selezion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15" w:leader="none"/>
        </w:tabs>
        <w:snapToGrid w:val="false"/>
        <w:spacing w:before="119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 Candidati i cui profili saranno individuati come maggiormente aderent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aranno invitati ad un colloquio individuale di approfondimento in giorno ed ora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icati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'indirizzo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-mail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cato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lla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manda.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esti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ndidati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AXI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viduerà una rosa di cinque candidati maggiormente idonei che verrann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mmess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a fase finale della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lezion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4" w:leader="none"/>
        </w:tabs>
        <w:snapToGrid w:val="false"/>
        <w:spacing w:before="81" w:after="60"/>
        <w:ind w:left="142" w:right="11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i Candidati ammessi alla fase finale della selezione verrà richiesta l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entazione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ttera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otivazional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laborato,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ssimo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inque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rtelle dattiloscritte, che illustri le prospettive di sviluppo del turismo su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rritorio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ssibili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inee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rategich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rr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sere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mit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 Società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2" w:leader="none"/>
        </w:tabs>
        <w:snapToGrid w:val="false"/>
        <w:spacing w:before="120" w:after="60"/>
        <w:ind w:left="142" w:right="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n'apposit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mission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T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derà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'esam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ndidature selezionate da PRAXI S.p.A., con chiamata a colloquio dei singol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Candidati,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tra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quali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sarà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individuato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filo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iù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doneo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mina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rettore.</w:t>
      </w:r>
    </w:p>
    <w:p>
      <w:pPr>
        <w:pStyle w:val="TextBody"/>
        <w:snapToGrid w:val="false"/>
        <w:spacing w:before="121" w:after="60"/>
        <w:ind w:left="142" w:right="1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Società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erv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coltà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nullare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voca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ifica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dur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cui </w:t>
      </w:r>
      <w:r>
        <w:rPr>
          <w:rFonts w:cs="Calibri" w:ascii="Calibri" w:hAnsi="Calibri" w:asciiTheme="minorHAnsi" w:cstheme="minorHAnsi" w:hAnsiTheme="minorHAnsi"/>
          <w:spacing w:val="-8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 presente avviso e di prorogare il termine fissato per la presentazione del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mande di ammissione. La presente procedura non determina alcun diritto i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po ai partecipanti né con il relativo obbligo di assunzione da parte della Società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dur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ò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ch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luders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z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ferimen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'incarico.</w:t>
      </w:r>
    </w:p>
    <w:p>
      <w:pPr>
        <w:pStyle w:val="Heading1"/>
        <w:snapToGrid w:val="false"/>
        <w:spacing w:before="233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8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i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lezione</w:t>
      </w:r>
    </w:p>
    <w:p>
      <w:pPr>
        <w:pStyle w:val="TextBody"/>
        <w:snapToGrid w:val="false"/>
        <w:spacing w:lineRule="auto" w:line="276" w:before="164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1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'esi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rrà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icazion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ndidat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rmin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dura.</w:t>
      </w:r>
    </w:p>
    <w:p>
      <w:pPr>
        <w:pStyle w:val="Heading1"/>
        <w:snapToGrid w:val="false"/>
        <w:spacing w:lineRule="auto" w:line="276" w:before="0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9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min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ssunzi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rvizi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7" w:leader="none"/>
        </w:tabs>
        <w:snapToGrid w:val="false"/>
        <w:spacing w:before="162" w:after="6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ndidat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celt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everà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cazion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ll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mina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-mai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8" w:leader="none"/>
        </w:tabs>
        <w:snapToGrid w:val="false"/>
        <w:spacing w:before="164" w:after="60"/>
        <w:ind w:left="142" w:right="1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a di servizi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vverrà nei tempi indicati dalla Società; il candida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lezionato deve essere disponibile in ogni caso entro 2 mesi dalla data 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mina.</w:t>
      </w:r>
    </w:p>
    <w:p>
      <w:pPr>
        <w:pStyle w:val="Heading1"/>
        <w:snapToGrid w:val="false"/>
        <w:spacing w:before="234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0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bblicit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4" w:leader="none"/>
        </w:tabs>
        <w:snapToGrid w:val="false"/>
        <w:spacing w:before="164" w:after="60"/>
        <w:ind w:left="142" w:right="11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presente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avviso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è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ubblicato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ito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’ATL Alexal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ll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zion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Società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sparente”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i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AXI</w:t>
      </w:r>
      <w:r>
        <w:rPr>
          <w:rFonts w:cs="Calibri" w:ascii="Calibri" w:hAnsi="Calibri" w:asciiTheme="minorHAnsi" w:cstheme="minorHAnsi" w:hAnsiTheme="minorHAnsi"/>
          <w:color w:val="0563C1"/>
          <w:spacing w:val="1"/>
          <w:sz w:val="24"/>
          <w:szCs w:val="24"/>
        </w:rPr>
        <w:t xml:space="preserve"> </w:t>
      </w:r>
      <w:hyperlink r:id="rId6">
        <w:r>
          <w:rPr>
            <w:rFonts w:cs="Calibri" w:ascii="Calibri" w:hAnsi="Calibri" w:asciiTheme="minorHAnsi" w:cstheme="minorHAnsi" w:hAnsiTheme="minorHAnsi"/>
            <w:color w:val="0563C1"/>
            <w:sz w:val="24"/>
            <w:szCs w:val="24"/>
            <w:u w:val="single" w:color="0563C1"/>
          </w:rPr>
          <w:t>www.praxi.praxi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.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847" w:leader="none"/>
        </w:tabs>
        <w:snapToGrid w:val="false"/>
        <w:spacing w:before="119" w:after="60"/>
        <w:ind w:left="142" w:right="11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ATL avrà cura di pubblicare sul proprio sito l'esito finale dell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lezione.</w:t>
      </w:r>
    </w:p>
    <w:p>
      <w:pPr>
        <w:pStyle w:val="Heading1"/>
        <w:snapToGrid w:val="false"/>
        <w:spacing w:before="237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t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1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ativ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lgs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96/2003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6/67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8" w:leader="none"/>
        </w:tabs>
        <w:snapToGrid w:val="false"/>
        <w:spacing w:before="162" w:after="60"/>
        <w:ind w:left="142" w:right="11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 dati forniti dai candidati saranno utilizzati per tutti gli adempiment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nessi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lezion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ui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i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feriscono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aranno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ccolt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ttati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ch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n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       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>strumenti informatic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1" w:leader="none"/>
        </w:tabs>
        <w:snapToGrid w:val="false"/>
        <w:spacing w:before="121" w:after="60"/>
        <w:ind w:left="142" w:right="1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 dati personali dei Candidati saranno trattati dall’ATL Alexala e PRAXI S.p.A. in qualità di Titolari autonomi del trattamento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t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sonali a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ns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'art.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4 del Regolamento Europe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016/679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8" w:leader="none"/>
        </w:tabs>
        <w:snapToGrid w:val="false"/>
        <w:spacing w:before="81" w:after="60"/>
        <w:ind w:left="142" w:right="1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finalità del trattamento dei dati è l'acquisizione degli elementi utili per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procedere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sso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lezione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uovo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rettore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enerale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ui</w:t>
      </w:r>
      <w:r>
        <w:rPr>
          <w:rFonts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esente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vvis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napToGrid w:val="false"/>
        <w:spacing w:before="122" w:after="60"/>
        <w:ind w:left="142" w:right="11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'acquisizione dei dati per le finalità di cui sopra è un requisito necessario </w:t>
      </w:r>
      <w:r>
        <w:rPr>
          <w:rFonts w:cs="Calibri" w:ascii="Calibri" w:hAnsi="Calibri" w:asciiTheme="minorHAnsi" w:cstheme="minorHAnsi" w:hAnsiTheme="minorHAnsi"/>
          <w:spacing w:val="-8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 l'effettuazione del processo di selezione; in mancanza di autorizzazione a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ttamen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arà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ssibil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dere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'esam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ndidatura.</w:t>
      </w:r>
    </w:p>
    <w:p>
      <w:pPr>
        <w:pStyle w:val="TextBody"/>
        <w:snapToGrid w:val="false"/>
        <w:spacing w:before="118" w:after="60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ventuali</w:t>
      </w:r>
      <w:r>
        <w:rPr>
          <w:rFonts w:cs="Calibri" w:ascii="Calibri" w:hAnsi="Calibri" w:asciiTheme="minorHAnsi" w:cstheme="minorHAnsi" w:hAnsiTheme="minorHAnsi"/>
          <w:spacing w:val="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azioni</w:t>
      </w:r>
      <w:r>
        <w:rPr>
          <w:rFonts w:cs="Calibri" w:ascii="Calibri" w:hAnsi="Calibri" w:asciiTheme="minorHAnsi" w:cstheme="minorHAnsi" w:hAnsiTheme="minorHAnsi"/>
          <w:spacing w:val="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lla</w:t>
      </w:r>
      <w:r>
        <w:rPr>
          <w:rFonts w:cs="Calibri" w:ascii="Calibri" w:hAnsi="Calibri" w:asciiTheme="minorHAnsi" w:cstheme="minorHAnsi" w:hAnsiTheme="minorHAnsi"/>
          <w:spacing w:val="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lezione</w:t>
      </w:r>
      <w:r>
        <w:rPr>
          <w:rFonts w:cs="Calibri" w:ascii="Calibri" w:hAnsi="Calibri" w:asciiTheme="minorHAnsi" w:cstheme="minorHAnsi" w:hAnsiTheme="minorHAnsi"/>
          <w:spacing w:val="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volgersi</w:t>
      </w:r>
      <w:r>
        <w:rPr>
          <w:rFonts w:cs="Calibri" w:ascii="Calibri" w:hAnsi="Calibri" w:asciiTheme="minorHAnsi" w:cstheme="minorHAnsi" w:hAnsiTheme="minorHAnsi"/>
          <w:spacing w:val="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XI</w:t>
      </w:r>
      <w:r>
        <w:rPr>
          <w:rFonts w:cs="Calibri" w:ascii="Calibri" w:hAnsi="Calibri" w:asciiTheme="minorHAnsi" w:cstheme="minorHAnsi" w:hAnsiTheme="minorHAnsi"/>
          <w:spacing w:val="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.p.A.</w:t>
      </w:r>
      <w:r>
        <w:rPr>
          <w:rFonts w:cs="Calibri" w:ascii="Calibri" w:hAnsi="Calibri" w:asciiTheme="minorHAnsi" w:cstheme="minorHAnsi" w:hAnsiTheme="minorHAnsi"/>
          <w:spacing w:val="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rivendo all'indirizz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hyperlink r:id="rId7">
        <w:r>
          <w:rPr>
            <w:rFonts w:cs="Calibri" w:ascii="Calibri" w:hAnsi="Calibri" w:asciiTheme="minorHAnsi" w:cstheme="minorHAnsi" w:hAnsiTheme="minorHAnsi"/>
            <w:color w:val="0563C1"/>
            <w:u w:val="single" w:color="0563C1"/>
          </w:rPr>
          <w:t>procedureselettive@praxi.praxi</w:t>
        </w:r>
        <w:r>
          <w:rPr>
            <w:rFonts w:cs="Calibri" w:ascii="Calibri" w:hAnsi="Calibri" w:asciiTheme="minorHAnsi" w:cstheme="minorHAnsi" w:hAnsiTheme="minorHAnsi"/>
            <w:color w:val="0563C1"/>
            <w:spacing w:val="-5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snapToGrid w:val="false"/>
        <w:spacing w:before="0" w:after="60"/>
        <w:ind w:left="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napToGrid w:val="false"/>
        <w:spacing w:before="100" w:after="60"/>
        <w:ind w:left="142" w:right="79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essandria, 03/10/2022</w:t>
      </w:r>
      <w:r>
        <w:rPr>
          <w:rFonts w:cs="Calibri" w:ascii="Calibri" w:hAnsi="Calibri" w:asciiTheme="minorHAnsi" w:cstheme="minorHAnsi" w:hAnsiTheme="minorHAnsi"/>
          <w:spacing w:val="-83"/>
        </w:rPr>
        <w:t xml:space="preserve"> </w:t>
      </w:r>
    </w:p>
    <w:p>
      <w:pPr>
        <w:pStyle w:val="TextBody"/>
        <w:snapToGrid w:val="false"/>
        <w:spacing w:before="100" w:after="60"/>
        <w:ind w:left="142" w:right="111" w:hanging="0"/>
        <w:jc w:val="right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ascii="Calibri" w:hAnsi="Calibri" w:asciiTheme="minorHAnsi" w:cstheme="minorHAnsi" w:hAnsiTheme="minorHAnsi"/>
        </w:rPr>
        <w:t>Il President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</w:p>
    <w:p>
      <w:pPr>
        <w:pStyle w:val="TextBody"/>
        <w:snapToGrid w:val="false"/>
        <w:spacing w:before="100" w:after="60"/>
        <w:ind w:left="142" w:right="111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.t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iginale</w:t>
      </w:r>
    </w:p>
    <w:sectPr>
      <w:type w:val="nextPage"/>
      <w:pgSz w:w="11906" w:h="16838"/>
      <w:pgMar w:left="1020" w:right="1020" w:gutter="0" w:header="0" w:top="1340" w:footer="0" w:bottom="153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12" w:hanging="776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76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7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7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7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7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7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77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12" w:hanging="701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1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70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70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70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70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70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0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70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676" w:hanging="565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565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5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5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5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5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5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5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2" w:hanging="553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53"/>
      </w:pPr>
      <w:rPr>
        <w:spacing w:val="-1"/>
        <w:w w:val="100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Calibri" w:hAnsi="Calibri" w:cs="Calibri" w:hint="default"/>
        <w:sz w:val="24"/>
        <w:szCs w:val="24"/>
        <w:w w:val="102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1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5" w:hanging="355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35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2" w:hanging="553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53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5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5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5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5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553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1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284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1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675" w:hanging="564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564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5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5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5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5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5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5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4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2" w:hanging="610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10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6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6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6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61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1"/>
      </w:pPr>
      <w:rPr>
        <w:sz w:val="24"/>
        <w:spacing w:val="-1"/>
        <w:szCs w:val="24"/>
        <w:w w:val="100"/>
        <w:rFonts w:ascii="Calibri" w:hAnsi="Calibri" w:cs="Verdana" w:asciiTheme="minorHAnsi" w:hAnsiTheme="minorHAnsi"/>
        <w:color w:val="13131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2" w:hanging="577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77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5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5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5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5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577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663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63"/>
      </w:pPr>
      <w:rPr>
        <w:sz w:val="24"/>
        <w:spacing w:val="-1"/>
        <w:szCs w:val="24"/>
        <w:w w:val="100"/>
        <w:rFonts w:ascii="Calibri" w:hAnsi="Calibri" w:eastAsia="Verdana" w:cs="Verdana" w:asciiTheme="minorHAnsi" w:hAnsiTheme="minorHAns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6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6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6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663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0b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0b1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376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640c34"/>
  </w:style>
  <w:style w:type="numbering" w:styleId="Elencocorrente2" w:customStyle="1">
    <w:name w:val="Elenco corrente2"/>
    <w:uiPriority w:val="99"/>
    <w:qFormat/>
    <w:rsid w:val="00ca71e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xi.praxi/files/Domanda_di_candidatura_Direttore_Generale ALEXALA 3.10.2022.docx" TargetMode="External"/><Relationship Id="rId3" Type="http://schemas.openxmlformats.org/officeDocument/2006/relationships/hyperlink" Target="https://www.recruitment.praxi/ATL-ALEXALA-DIRETTORE-GENERALE" TargetMode="External"/><Relationship Id="rId4" Type="http://schemas.openxmlformats.org/officeDocument/2006/relationships/hyperlink" Target="https://www.recruitment.praxi/ATL-ALEXALA-DIRETTORE-GENERALE" TargetMode="External"/><Relationship Id="rId5" Type="http://schemas.openxmlformats.org/officeDocument/2006/relationships/hyperlink" Target="https://www.praxi.praxi/files/Domanda_di_candidatura_Direttore_Generale ALEXALA 3.10.2022.docx" TargetMode="External"/><Relationship Id="rId6" Type="http://schemas.openxmlformats.org/officeDocument/2006/relationships/hyperlink" Target="http://www.praxi.praxi/" TargetMode="External"/><Relationship Id="rId7" Type="http://schemas.openxmlformats.org/officeDocument/2006/relationships/hyperlink" Target="mailto:procedureselettive@praxi.prax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387</Words>
  <Characters>13608</Characters>
  <CharactersWithSpaces>1596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38:00Z</dcterms:created>
  <dc:creator>Belpinati Paola</dc:creator>
  <dc:description/>
  <dc:language>en-US</dc:language>
  <cp:lastModifiedBy>Belpinati Paola</cp:lastModifiedBy>
  <dcterms:modified xsi:type="dcterms:W3CDTF">2022-10-05T14:38:00Z</dcterms:modified>
  <cp:revision>2</cp:revision>
  <dc:subject/>
  <dc:title>bando versione 27042022_V4_DEFINITIV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Anteprima</vt:lpwstr>
  </property>
  <property fmtid="{D5CDD505-2E9C-101B-9397-08002B2CF9AE}" pid="4" name="LastSaved">
    <vt:filetime>2022-06-15T00:00:00Z</vt:filetime>
  </property>
</Properties>
</file>