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A - ISTANZ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AVVISO PUBBLICO PER MANIFESTAZIONE DI INTERESSE A PARTECIPARE ALLA SELEZIONE PER L’AFFIDAMENTO DIRETTO DEL SERVIZIO DI SUPPORTO PER LA COSTRUZIONE DEI CONTENUTI E LA COMUNICAZIONE/PROMOZIONE SUI CANALI SOCIAL DELLA DESTINAZIONE ALESSANDRIA &amp; MONFERR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both"/>
        <w:rPr/>
      </w:pPr>
      <w:r>
        <w:rPr/>
        <w:t xml:space="preserve">DICHIAR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non incorre e non è incorso in nessuno dei motivi di esclusion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ha svolto nell’ultimo triennio almeno un servizio di gestione analogo a quello in oggetto, derivante da un unico contratto o da più contratti cumulativi sottoscritti da uno o più committenti, per un importo complessivo non inferiore ad € 30.000,00, </w:t>
      </w:r>
      <w:r>
        <w:rPr>
          <w:u w:val="single"/>
        </w:rPr>
        <w:t>escluso il prezzo dei servizi gestiti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 preso visione e di impegnarsi a sottostare senza condizione o riserva alcuna a tutte le disposizioni stabilite nell’avviso di indagine di mer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Elena Salvia</dc:creator>
  <dc:description/>
  <dc:language>en-US</dc:language>
  <cp:lastModifiedBy>Giovanni Penno</cp:lastModifiedBy>
  <cp:lastPrinted>2020-07-08T15:39:00Z</cp:lastPrinted>
  <dcterms:modified xsi:type="dcterms:W3CDTF">2022-03-21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