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EGATO A)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ind w:left="637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pett.le</w:t>
      </w:r>
    </w:p>
    <w:p>
      <w:pPr>
        <w:pStyle w:val="Normal"/>
        <w:widowControl w:val="false"/>
        <w:ind w:left="637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EXALA scarl </w:t>
      </w:r>
    </w:p>
    <w:p>
      <w:pPr>
        <w:pStyle w:val="Normal"/>
        <w:widowControl w:val="false"/>
        <w:ind w:left="637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iazza della Libertà 43</w:t>
      </w:r>
    </w:p>
    <w:p>
      <w:pPr>
        <w:pStyle w:val="Normal"/>
        <w:widowControl w:val="false"/>
        <w:ind w:left="637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5121 Alessandria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  <w:t>SELEZIONE per la costituzione di una graduatoria per eventuali assunzioni per la posizione di  “Addetto Ufficio Turistico IAT”  nella provincia di Alessandr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OMANDA DI AMMISSIONE IN CARTA LIBERA </w:t>
      </w:r>
    </w:p>
    <w:p>
      <w:pPr>
        <w:pStyle w:val="Normal"/>
        <w:widowControl w:val="false"/>
        <w:spacing w:lineRule="atLeast" w:line="280"/>
        <w:jc w:val="both"/>
        <w:rPr>
          <w:rFonts w:ascii="Times Roman" w:hAnsi="Times Roman" w:cs="Times Roman"/>
          <w:color w:val="000000"/>
        </w:rPr>
      </w:pPr>
      <w:r>
        <w:rPr/>
        <w:drawing>
          <wp:inline distT="0" distB="0" distL="0" distR="0">
            <wp:extent cx="6116320" cy="60147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Roman" w:ascii="Times Roman" w:hAnsi="Times Roman"/>
          <w:color w:val="000000"/>
        </w:rPr>
        <w:t xml:space="preserve"> </w:t>
      </w:r>
    </w:p>
    <w:p>
      <w:pPr>
        <w:pStyle w:val="Normal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Normal"/>
        <w:widowControl w:val="false"/>
        <w:jc w:val="center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essere ammesso/a a partecipare alla selezione sopraindicata. </w:t>
      </w:r>
    </w:p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A tal fine, consapevole delle responsabilità penali, come prevede l'art. 76 del D.P.R. n. 445/2000, in caso di dichiarazione mendace, nonché del fatto, visti gli artt. 71 e 75 del citato D.P.R., che l'accertamento della non veridicità del contenuto della dichiarazione comporta la decadenza dai benefici conseguenti al provvedimento emanato sulla base della dichiarazione stessa,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widowControl w:val="false"/>
        <w:jc w:val="center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ai sensi degli artt. 46 e 47 del D.P.R. n. 445/2000)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essere cittadino/a: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italiano/a 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del seguente Stato membro dell'Unione europea ______________________________________ 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di avere un’adeguata conoscenza della lingua italiana 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avere in </w:t>
      </w:r>
      <w:r>
        <w:rPr>
          <w:rFonts w:cs="Calibri" w:ascii="Calibri" w:hAnsi="Calibri"/>
          <w:i/>
          <w:iCs/>
          <w:color w:val="000000"/>
        </w:rPr>
        <w:t xml:space="preserve">__________________________ (indicare Italia o il Paese dell’Unione europea di appartenenza) </w:t>
      </w:r>
      <w:r>
        <w:rPr>
          <w:rFonts w:cs="Calibri" w:ascii="Calibri" w:hAnsi="Calibri"/>
          <w:color w:val="000000"/>
        </w:rPr>
        <w:t>il pieno godimento dei diritti civili e politici </w:t>
      </w:r>
      <w:r>
        <w:rPr>
          <w:rFonts w:cs="Calibri" w:ascii="Calibri" w:hAnsi="Calibri"/>
          <w:i/>
          <w:iCs/>
          <w:color w:val="000000"/>
        </w:rPr>
        <w:t xml:space="preserve">(in caso contrario indicarne i motivi e il Paese dove sussistono) _____________________________________________________________ </w:t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di essere iscritt__ nelle liste elettorali del Comune di ______________________________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ovvero di non essere iscritt_ per i seguenti motivi ______________________________________ </w:t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di non avere riportato condanne penali e di non aver in corso procedimenti penali per cui le disposizioni di legge impediscano la costituzione di un rapporto di impiego presso una pubblica amministrazione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ovvero di aver riportato le seguenti condanne penali (anche se ci siano stati amnistia, indulto, condono o perdono giudiziale) _______________________________________________________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ovvero di avere procedimenti penali pendenti </w:t>
      </w:r>
      <w:r>
        <w:rPr>
          <w:rFonts w:cs="Calibri" w:ascii="Calibri" w:hAnsi="Calibri"/>
          <w:i/>
          <w:iCs/>
          <w:color w:val="000000"/>
        </w:rPr>
        <w:t xml:space="preserve">(specificare la natura) </w:t>
      </w:r>
      <w:r>
        <w:rPr>
          <w:rFonts w:cs="Calibri" w:ascii="Calibri" w:hAnsi="Calibri"/>
          <w:color w:val="000000"/>
        </w:rPr>
        <w:t xml:space="preserve">______________________ </w:t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 essere mai stato destituito o dichiarato decaduto da un impiego presso una pubblica amministrazione, ovvero in caso affermativo specificarne il motivo, che secondo valutazione discrezionale della società potrà comportare l'esclusione dalla procedura ____________________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er compiuto il diciottesimo anno di età e non avere ancora compiuto il sessantesimo anno di età;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sedere l’idoneità fisica per lo svolgimento delle attività oggetto del presente avviso per le quali si propone la candidatura ed essere idoneo al servizio continuativo e incondizionato all’impiego; 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possedere, alla data di scadenza dell’avviso, il seguente titolo di studio: ________________________________________________________________________________ 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Conseguito nell’anno___________________________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sso la Scuola/l’Università _____________________________ 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sita in________________________________________ 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con il voto ____________________________________________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n caso di equipollenza </w:t>
      </w:r>
      <w:r>
        <w:rPr>
          <w:rFonts w:cs="Calibri" w:ascii="Calibri" w:hAnsi="Calibri"/>
          <w:color w:val="000000"/>
        </w:rPr>
        <w:t>indicare gli estremi del provvedimento (numero, data e autorità che ha rilasciato l’equipollenza) 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la data in cui è stata presentata richiesta di equiparazione ai sensi dell’art. 38, c. 3 del </w:t>
      </w:r>
      <w:r>
        <w:rPr>
          <w:rFonts w:cs="Times Roman" w:ascii="Times Roman" w:hAnsi="Times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.Lgs. n. 165/2001 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una buona capacità di espressione scritta e orale nelle seguenti lingue straniere: _____________________________________________________________________________</w:t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aver maturato le seguenti esperienze in ambito turistico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>di aver preso visione e di accettare incondizionatamente le disposizioni dell’avviso avente pari oggetto.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/La scrivente chiede che le comunicazioni relative all’avviso di selezione di cui trattasi siano indirizzate al seguente recapito: 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e Cognome 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a/Piazza ______________________________ n. _____ 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.A.P. __________ Città _______________________________________________________________ </w:t>
      </w:r>
    </w:p>
    <w:p>
      <w:pPr>
        <w:pStyle w:val="Normal"/>
        <w:widowControl w:val="false"/>
        <w:ind w:right="-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o: ____________________ PEC: ________________________________________________ 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iservandosi di comunicare tempestivamente ogni eventuale successiva variazione di detti recapiti. 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 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utorizza il trattamento dei propri dati personali presenti nella presente domanda e nel curriculum vitae allegato ai sensi del Decreto Legislativo 30 giugno 2003, n. 196 “Codice in materia di protezione dei dati personali” e del GDPR (Regolamento UE 2016/679).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utorizza il trattamento dei dati personali contenuti nella presente domanda e nel curriculum vitae allegato in base all’art. 13 del D. Lgs. 196/2003 e all’art. 13 GDPR 679/16.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utorizza il trattamento dei propri dati personali ai sensi del Dlgs 196 del 30 giugno 2003 e dell’art. 13 GDPR (Regolamento UE 2016/679) ai fini della ricerca e selezione del personale.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ata ____________________________________ Firma ____________________________________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EGATI: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NON AUTENTICATA DI UN DOCUMENTO DI RICONOSCIMENTO IN CORSO DI VALIDITÀ, A PENA DI NULLITÀ DELLA DOMANDA DI AMMISSIONE 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ICULUM VITAE REDATTO SECONDO IL FORMATO EUROPEO 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ALTRO __________________________________________________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0dbd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d3385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3d338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3385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bc37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ile1" w:customStyle="1">
    <w:name w:val="Stile1"/>
    <w:uiPriority w:val="99"/>
    <w:qFormat/>
    <w:rsid w:val="00c44fee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838</Words>
  <Characters>4782</Characters>
  <CharactersWithSpaces>5609</CharactersWithSpaces>
  <Paragraphs>11</Paragraphs>
  <Company>alex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2:00Z</dcterms:created>
  <dc:creator>Giovanni Penno</dc:creator>
  <dc:description/>
  <dc:language>en-US</dc:language>
  <cp:lastModifiedBy>Giovanni Penno</cp:lastModifiedBy>
  <cp:lastPrinted>2019-02-26T18:18:00Z</cp:lastPrinted>
  <dcterms:modified xsi:type="dcterms:W3CDTF">2023-05-12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