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LLEGATO A - ISTANZA DI PARTECIPA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getto</w:t>
      </w:r>
      <w:r>
        <w:rPr/>
        <w:t xml:space="preserve">: </w:t>
      </w:r>
      <w:r>
        <w:rPr>
          <w:b/>
          <w:bCs/>
        </w:rPr>
        <w:t>AVVISO PUBBLICO PER MANIFESTAZIONE DI INTERESSE A PARTECIPARE ALLA SELEZIONE PER L’AFFIDAMENTO DIRETTO DEL SERVIZIO DI SUPPORTO PER LA COMUNICAZIONE E LA PROMOZIONE DELLA DESTINAZIONE ALESSANDRIA &amp; MONFERRA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__________________________________________________, nato a ________________________________ il ____/____/_________, residente a ________________________________________________, Provincia ___________ indirizzo _______________________________________________________, numero civico _______, con codice fiscale numero |__|__|__|__|__|__|__|__|__|__|__|__|__|__|__|__|, nella sua qualità di _____________________________________________________ dell’operatore economico denominato con sede a ___________________________________________________________, indirizzo ______________________________________________________, numero civico _______, codice fiscale |__|__|__|__|__|__|__|__|__|__|__|, partita IVA |__|__|__|__|__|__|__|__| __| __|__|, numero di telefono ____________________, numero di fax __________________, indirizzo di posta elettronica certificata o email ________________________________________________________________________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NIFESTA L’INTERESSE</w:t>
      </w:r>
    </w:p>
    <w:p>
      <w:pPr>
        <w:pStyle w:val="Normal"/>
        <w:spacing w:lineRule="auto" w:line="276"/>
        <w:jc w:val="both"/>
        <w:rPr/>
      </w:pPr>
      <w:r>
        <w:rPr/>
        <w:t xml:space="preserve">ad essere invitato alla procedura indetta ai sensi dell’art. 36, comma 2, let. b) del D.Lgs. 50/2016 per l’affidamento in oggetto, come: </w:t>
      </w:r>
    </w:p>
    <w:p>
      <w:pPr>
        <w:pStyle w:val="Normal"/>
        <w:spacing w:lineRule="auto" w:line="276"/>
        <w:jc w:val="both"/>
        <w:rPr/>
      </w:pPr>
      <w:r>
        <w:rPr/>
        <w:t xml:space="preserve">□ </w:t>
      </w:r>
      <w:r>
        <w:rPr/>
        <w:t xml:space="preserve">impresa singola </w:t>
      </w:r>
    </w:p>
    <w:p>
      <w:pPr>
        <w:pStyle w:val="Normal"/>
        <w:spacing w:lineRule="auto" w:line="276"/>
        <w:jc w:val="both"/>
        <w:rPr/>
      </w:pPr>
      <w:r>
        <w:rPr/>
        <w:t xml:space="preserve">□ </w:t>
      </w:r>
      <w:r>
        <w:rPr/>
        <w:t>raggruppamento temporaneo di imprese</w:t>
      </w:r>
    </w:p>
    <w:p>
      <w:pPr>
        <w:pStyle w:val="Normal"/>
        <w:spacing w:lineRule="auto" w:line="276"/>
        <w:jc w:val="both"/>
        <w:rPr/>
      </w:pPr>
      <w:r>
        <w:rPr/>
        <w:t xml:space="preserve">□ </w:t>
      </w:r>
      <w:r>
        <w:rPr/>
        <w:t>consorzio</w:t>
      </w:r>
    </w:p>
    <w:p>
      <w:pPr>
        <w:pStyle w:val="Normal"/>
        <w:spacing w:lineRule="auto" w:line="276"/>
        <w:jc w:val="both"/>
        <w:rPr/>
      </w:pPr>
      <w:r>
        <w:rPr/>
        <w:t xml:space="preserve">□ </w:t>
      </w:r>
      <w:r>
        <w:rPr/>
        <w:t xml:space="preserve">_____________________ </w:t>
      </w:r>
    </w:p>
    <w:p>
      <w:pPr>
        <w:pStyle w:val="Normal"/>
        <w:spacing w:lineRule="auto" w:line="276"/>
        <w:jc w:val="both"/>
        <w:rPr/>
      </w:pPr>
      <w:r>
        <w:rPr/>
        <w:t>A tal fine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 xml:space="preserve">consapevole che la presente candidatura non costituisce in alcun modo proposta contrattuale;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 xml:space="preserve">consapevole della responsabilità penale cui può andare incontro nel caso di affermazioni mendaci e delle relative sanzioni penali di cui all’art. 76 del D.P.R. 445/2000 </w:t>
      </w:r>
    </w:p>
    <w:p>
      <w:pPr>
        <w:pStyle w:val="Normal"/>
        <w:spacing w:lineRule="auto" w:line="276"/>
        <w:jc w:val="both"/>
        <w:rPr/>
      </w:pPr>
      <w:r>
        <w:rPr/>
        <w:t xml:space="preserve">DICHIARA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che l’operatore economico non incorre e non è incorso in nessuno dei motivi di esclusione di cui all'art. 80 del d.lgs. 50/2016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di essere in regola con tutti gli obblighi contributivi e fiscali previsti dalla normativa vigente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 xml:space="preserve">di avere preso conoscenza dell'avviso e di accettarne, incondizionatamente, tutte le condizioni contenute;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che l’operatore economico è regolarmente iscritta alla CCIAA di _____________________________________________________________________ per la seguente attività __________________________________________________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 xml:space="preserve">che ha svolto nell’ultimo triennio almeno un servizio di gestione analogo a quello in oggetto, derivante da un unico contratto o da più contratti cumulativi sottoscritti da uno o più committenti, per un importo complessivo non inferiore ad € 30.000,00, </w:t>
      </w:r>
      <w:r>
        <w:rPr>
          <w:u w:val="single"/>
        </w:rPr>
        <w:t>escluso il prezzo dei servizi gestiti</w:t>
      </w:r>
      <w:r>
        <w:rPr/>
        <w:t xml:space="preserve">;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che è presente nella struttura di un Direttore Tecnico di Agenzia Viaggi e Turismo a supporto dei servizi turistici oggetto del servizio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di essere a conoscenza di tutte le informazioni previste dal Regolamento Europeo UE 2016/679 e di prestare il consenso al trattamento dei dati personali necessari per la partecipazione alla presente procedura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 xml:space="preserve">di aver preso visione e di impegnarsi a sottostare senza condizione o riserva alcuna a tutte le disposizioni stabilite nell’avviso di indagine di mercat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UTORIZZA </w:t>
      </w:r>
    </w:p>
    <w:p>
      <w:pPr>
        <w:pStyle w:val="Normal"/>
        <w:jc w:val="both"/>
        <w:rPr/>
      </w:pPr>
      <w:r>
        <w:rPr/>
        <w:t xml:space="preserve">l’invio della lettera d’invito e delle comunicazioni di cui all’art. 76 comma 5 del D.Lgs. 50/2016 e s.m.i. al seguente indirizzo pec: ___________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LEGGIBILE (del dichiarante) 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dichiarazione deve essere corredata da copia fotostatica, non autenticata, del documento d'identità del sottoscrittore in corso di validità, pena l'esclusione dalla procedura stessa.</w:t>
      </w:r>
    </w:p>
    <w:p>
      <w:pPr>
        <w:pStyle w:val="Normal"/>
        <w:spacing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La dichiarazione deve essere sottoscritta da uno dei seguenti soggetti: - titolare della ditta se trattasi di azienda individuale; - legale rappresentante se trattasi di società, ente, consorzio o cooperativa; - institore (art. 2203 e segg. del C.C.) o procuratore (art. 2209 e sgg. del C.C.) o procuratore speciale. In questi casi i poteri dovranno essere comprovati da procura allegata alla documentazione richies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d198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228e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77b3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553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A28317-DA9B-4579-9049-408AB4C26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601</Words>
  <Characters>3430</Characters>
  <CharactersWithSpaces>402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5:40:00Z</dcterms:created>
  <dc:creator>Elena Salvia</dc:creator>
  <dc:description/>
  <dc:language>en-US</dc:language>
  <cp:lastModifiedBy>Giovanni Penno</cp:lastModifiedBy>
  <cp:lastPrinted>2020-07-08T15:39:00Z</cp:lastPrinted>
  <dcterms:modified xsi:type="dcterms:W3CDTF">2021-02-01T14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