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)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tt.le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EXALA scarl 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iazza Santa Maria di Castello 14</w:t>
      </w:r>
    </w:p>
    <w:p>
      <w:pPr>
        <w:pStyle w:val="Normal"/>
        <w:widowControl w:val="false"/>
        <w:ind w:left="637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121 Alessandri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SELEZIONE per la costituzione di una graduatoria per eventuali assunzioni per la posizione di  “RESPONSABIE Ufficio Turistico IAT NELLA CITTÀ DI TORTONA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AMMISSIONE IN CARTA LIBERA </w:t>
      </w:r>
    </w:p>
    <w:p>
      <w:pPr>
        <w:pStyle w:val="Normal"/>
        <w:widowControl w:val="false"/>
        <w:spacing w:lineRule="atLeast" w:line="280"/>
        <w:jc w:val="both"/>
        <w:rPr>
          <w:rFonts w:ascii="Times Roman" w:hAnsi="Times Roman" w:cs="Times Roman"/>
          <w:color w:val="000000"/>
        </w:rPr>
      </w:pPr>
      <w:r>
        <w:rPr/>
        <w:drawing>
          <wp:inline distT="0" distB="0" distL="0" distR="0">
            <wp:extent cx="6116320" cy="6014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 w:ascii="Times Roman" w:hAnsi="Times Roman"/>
          <w:color w:val="000000"/>
        </w:rPr>
        <w:t xml:space="preserve"> </w:t>
      </w:r>
    </w:p>
    <w:p>
      <w:pPr>
        <w:pStyle w:val="Normal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ammesso/a a partecipare alla selezione sopraindicata. </w:t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responsabilità penali, come prevede l'art. 76 del D.P.R. n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jc w:val="center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ai sensi degli artt. 46 e 47 del D.P.R. n. 445/2000)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essere cittadino/a: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italiano/a 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el seguente Stato membro dell'Unione europea ______________________________________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 di avere un’adeguata conoscenza della lingua italiana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e in </w:t>
      </w:r>
      <w:r>
        <w:rPr>
          <w:rFonts w:cs="Calibri" w:ascii="Calibri" w:hAnsi="Calibri"/>
          <w:i/>
          <w:iCs/>
          <w:color w:val="000000"/>
        </w:rPr>
        <w:t xml:space="preserve">__________________________ (indicare Italia o il Paese dell’Unione europea di appartenenza) </w:t>
      </w:r>
      <w:r>
        <w:rPr>
          <w:rFonts w:cs="Calibri" w:ascii="Calibri" w:hAnsi="Calibri"/>
          <w:color w:val="000000"/>
        </w:rPr>
        <w:t>il pieno godimento dei diritti civili e politici </w:t>
      </w:r>
      <w:r>
        <w:rPr>
          <w:rFonts w:cs="Calibri" w:ascii="Calibri" w:hAnsi="Calibri"/>
          <w:i/>
          <w:iCs/>
          <w:color w:val="000000"/>
        </w:rPr>
        <w:t xml:space="preserve">(in caso contrario indicarne i motivi e il Paese dove sussistono) _______________________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di essere iscritt__ nelle liste elettorali del Comune di 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non essere iscritt_ per i seguenti motivi ________________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di non avere riportato condanne penali e di non aver in corso procedimenti penali per cui le disposizioni di legge impediscano la costituzione di un rapporto di impiego presso una pubblica amministrazione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 riportato le seguenti condanne penali (anche se ci siano stati amnistia, indulto, condono o perdono giudiziale) ___________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ovvero di avere procedimenti penali pendenti </w:t>
      </w:r>
      <w:r>
        <w:rPr>
          <w:rFonts w:cs="Calibri" w:ascii="Calibri" w:hAnsi="Calibri"/>
          <w:i/>
          <w:iCs/>
          <w:color w:val="000000"/>
        </w:rPr>
        <w:t xml:space="preserve">(specificare la natura) </w:t>
      </w:r>
      <w:r>
        <w:rPr>
          <w:rFonts w:cs="Calibri" w:ascii="Calibri" w:hAnsi="Calibri"/>
          <w:color w:val="000000"/>
        </w:rPr>
        <w:t xml:space="preserve">______________________ 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essere mai stato destituito o dichiarato decaduto da un impiego presso una pubblica amministrazione, ovvero in caso affermativo specificarne il motivo, che secondo valutazione discrezionale della società potrà comportare l'esclusione dalla procedura 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compiuto il diciottesimo anno di età e non avere ancora compiuto il sessantesimo anno di età;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sedere l’idoneità fisica per lo svolgimento delle attività oggetto del presente avviso per le quali si propone la candidatura ed essere idoneo al servizio continuativo e incondizionato all’impiego;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possedere, alla data di scadenza dell’avviso, il seguente titolo di studio: ________________________________________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seguito nell’anno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so l’Università 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sita in________________________________________ 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con il voto ____________________________________________ 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 caso di equipollenza </w:t>
      </w:r>
      <w:r>
        <w:rPr>
          <w:rFonts w:cs="Calibri" w:ascii="Calibri" w:hAnsi="Calibri"/>
          <w:color w:val="000000"/>
        </w:rPr>
        <w:t>indicare gli estremi del provvedimento (numero, data e autorità che ha rilasciato l’equipollenza) ____________________________________________________________</w:t>
      </w:r>
    </w:p>
    <w:p>
      <w:pPr>
        <w:pStyle w:val="Normal"/>
        <w:widowControl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la data in cui è stata presentata richiesta di equiparazione ai sensi dell’art. 38, c. 3 del </w:t>
      </w:r>
      <w:r>
        <w:rPr>
          <w:rFonts w:cs="Times Roman" w:ascii="Times Roman" w:hAnsi="Times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.Lgs. n. 165/2001 ________________________________________________________________</w:t>
      </w:r>
    </w:p>
    <w:p>
      <w:pPr>
        <w:pStyle w:val="Normal"/>
        <w:widowControl w:val="false"/>
        <w:ind w:left="360" w:hanging="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a buona capacità di espressione scritta e orale nelle seguenti lingue straniere: _____________________________________________________________________________</w:t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i aver maturato le seguenti esperienze in ambito turistico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aso di residenza fuori dal territorio di riferimento) di essere disponibile / di NON essere disponibile ad acquisire il domicilio nel territorio di riferimento (Tortonese) per la durata dell’incarico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e di accettare incondizionatamente le disposizioni dell’avviso avente pari oggetto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La scrivente chiede che le comunicazioni relative all’avviso di selezione di cui trattasi siano indirizzate al seguente recapito: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Cognome 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 ______________________________ n. 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A.P. __________ Città 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____________________ e-mail: ________________________________________________ 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servandosi di comunicare tempestivamente ogni eventuale successiva variazione di detti recapiti. 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 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presenti nella presente domanda e nel curriculum vitae allegato ai sensi del Decreto Legislativo 30 giugno 2003, n. 196 “Codice in materia di protezione dei dati personali” e del GDPR (Regolamento UE 2016/679)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dati personali contenuti nella presente domanda e nel curriculum vitae allegato in base all’art. 13 del D. Lgs. 196/2003 e all’art. 13 GDPR 679/16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utorizza il trattamento dei propri dati personali ai sensi del Dlgs 196 del 30 giugno 2003 e dell’art. 13 GDPR (Regolamento UE 2016/679) ai fini della ricerca e selezione del personale.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_______________ Firma ___________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I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NON AUTENTICATA DI UN DOCUMENTO DI RICONOSCIMENTO IN CORSO DI VALIDITÀ, A PENA DI NULLITÀ DELLA DOMANDA DI AMMISSIONE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REDATTO SECONDO IL FORMATO EUROPEO 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imes Roman" w:hAnsi="Times Roman" w:cs="Times Roman"/>
          <w:color w:val="000000"/>
        </w:rPr>
      </w:pPr>
      <w:r>
        <w:rPr>
          <w:rFonts w:cs="Calibri" w:ascii="Calibri" w:hAnsi="Calibri"/>
          <w:color w:val="000000"/>
        </w:rPr>
        <w:t xml:space="preserve">ALTRO 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db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338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d33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338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c37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c44fe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869</Words>
  <Characters>4954</Characters>
  <CharactersWithSpaces>5812</CharactersWithSpaces>
  <Paragraphs>11</Paragraphs>
  <Company>alex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2:00Z</dcterms:created>
  <dc:creator>Giovanni Penno</dc:creator>
  <dc:description/>
  <dc:language>en-US</dc:language>
  <cp:lastModifiedBy>Giovanni Penno</cp:lastModifiedBy>
  <cp:lastPrinted>2019-02-26T18:18:00Z</cp:lastPrinted>
  <dcterms:modified xsi:type="dcterms:W3CDTF">2022-06-27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