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Times Roman" w:hAnsi="Times Roman" w:cs="Times Roman"/>
          <w:color w:val="000000"/>
          <w:sz w:val="28"/>
          <w:szCs w:val="28"/>
        </w:rPr>
      </w:pPr>
      <w:r>
        <w:rPr>
          <w:rFonts w:cs="Times Roman" w:ascii="Times Roman" w:hAnsi="Times Roman"/>
          <w:b/>
          <w:bCs/>
          <w:color w:val="000000"/>
          <w:sz w:val="28"/>
          <w:szCs w:val="28"/>
        </w:rPr>
        <w:t xml:space="preserve">Modello da utilizzare per la presentazione della candidatura a membro del Collegio Sindacale di Alexala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 xml:space="preserve">Al Presidente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Alexala s.c.a r.l.</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Piazza Santa Maria di Castello 14</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15121 Alessandr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l/La sottoscritto/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codice fiscal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nato/a a .........................................................................i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residente a.................................................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domiciliato/a a .........................................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tel. ........................................................... fax………..........................................................</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ndirizzo e-mail/pec.............................................................................................................</w:t>
      </w:r>
    </w:p>
    <w:p>
      <w:pPr>
        <w:pStyle w:val="Normal"/>
        <w:widowControl w:val="false"/>
        <w:spacing w:lineRule="atLeast" w:line="360"/>
        <w:rPr>
          <w:rFonts w:ascii="Times Roman" w:hAnsi="Times Roman" w:cs="Times Roman"/>
          <w:b/>
          <w:b/>
          <w:bCs/>
          <w:color w:val="000000"/>
          <w:sz w:val="28"/>
          <w:szCs w:val="28"/>
        </w:rPr>
      </w:pPr>
      <w:r>
        <w:rPr>
          <w:rFonts w:cs="Times Roman" w:ascii="Times Roman" w:hAnsi="Times Roman"/>
          <w:b/>
          <w:bCs/>
          <w:color w:val="000000"/>
          <w:sz w:val="28"/>
          <w:szCs w:val="28"/>
        </w:rPr>
      </w:r>
    </w:p>
    <w:p>
      <w:pPr>
        <w:pStyle w:val="Normal"/>
        <w:widowControl w:val="false"/>
        <w:spacing w:lineRule="atLeast" w:line="360"/>
        <w:jc w:val="both"/>
        <w:rPr>
          <w:rFonts w:ascii="Times Roman" w:hAnsi="Times Roman" w:cs="Times Roman"/>
          <w:b/>
          <w:b/>
          <w:bCs/>
          <w:color w:val="000000"/>
          <w:sz w:val="28"/>
          <w:szCs w:val="28"/>
        </w:rPr>
      </w:pPr>
      <w:r>
        <w:rPr>
          <w:rFonts w:cs="Times Roman" w:ascii="Times Roman" w:hAnsi="Times Roman"/>
          <w:b/>
          <w:bCs/>
          <w:color w:val="000000"/>
          <w:sz w:val="28"/>
          <w:szCs w:val="28"/>
        </w:rPr>
        <w:t>presenta la propria candidatura per la designazione a Sindaco di Alexala s.c.a r.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Pertanto, consapevole della responsabilità, della decadenza da eventuali benefici e delle sanzioni penali previste dagli artt. 75 e 76 del D.P.R. 28 dicembre 2000, n. 445, per le ipotesi di falsità in atti e dichiarazioni mendaci, afferma la veridicità delle dichiarazioni rese nella presente istanza 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DICHIARA</w:t>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 </w:t>
      </w:r>
      <w:r>
        <w:rPr>
          <w:rFonts w:cs="Times Roman" w:ascii="Times Roman" w:hAnsi="Times Roman"/>
          <w:color w:val="000000"/>
          <w:sz w:val="28"/>
          <w:szCs w:val="28"/>
        </w:rPr>
        <w:t>(ai sensi degli artt. 46 e 47 del D.P.R. 28-12-2000 n. 445)</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 di essere in possesso del seguente titolo di studi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2) di essere iscritto nel registro dei Revisori contabili dal ................................ (data di iscrizion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3) di svolgere attualmente le seguenti attività lavorative (descrivere brevemente gli elementi identificativi ed i tratti ritenuti maggiormente significativi indicando nel contempo la data di 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4) di aver svolto nel passato le seguenti attività lavorative (indicarne brevemente gli elementi identificativi ed i tratti maggiormente significativi con l’indicazione del periodo di inizio e cessazione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 Period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5) di ricoprire attualmente le seguente cariche (elettive e non elettive), specificando in particolare, ai sensi dell’art. 2400, comma 4 C.C., gli incarichi di amministrazione e controllo ricoperti presso altre socie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6) di aver ricoperto in passato le seguenti cariche (elettive e non elettiv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7) di non aver riportato condanne penali nei vari gradi di giudizio né condanne definitive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8) di non avere carichi pendenti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9) di non trovarsi in nessuno dei casi di ineleggibilità e decadenza previsti dall’art. 2399 del Codice Civile e dall’articolo 7 del D. Lgs. 31/12/2012 n. 235;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0) di non trovarsi in alcuno dei casi di inconferibilità di cui all’art. 13 bis della l.r. 23 marzo 1995, n. 39 e successive modifich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1) di non trovarsi in nessuno dei casi di incompatibilità di cui all’art. 13 della l.r. 23.3.1995 n. 39 e s.m.i., all’art. 53 del D. Lgs. 165/2001 e s.m.i. ed all’art. 10, comma 2 della Legge regionale n. 17 del 27 dicembre 2012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vvero (cancellare l’opzione non pertin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i versare in uno dei casi di incompatibilità di cui sopra ed in particolare d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e di impegnarsi a rimuoverl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2) di accettare preventivamente la nomina qualora conferita;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3) di essere consapevole delle sanzioni penali e della decadenza dall’incarico, nel caso di dichiarazioni non veritiere e falsità in atti-richiamate dagli artt.75 e 76 D.P.R. 445/2000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4) di aver preso atto degli obblighi di cui alla L.r. n. 17 del 27 dicembre 2012, relativa all’anagrafe delle cariche pubbliche elettive e di Governo della Regione Piemont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ata.......................................... Firma..................................................................................</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La presente istanza è sottoscritta dall’interessato e inviata assieme alla fotocopia del documento di identità a mezzo PEC. </w:t>
      </w:r>
    </w:p>
    <w:p>
      <w:pPr>
        <w:pStyle w:val="Normal"/>
        <w:rPr>
          <w:rFonts w:ascii="Times Roman" w:hAnsi="Times Roman" w:cs="Times Roman"/>
          <w:color w:val="000000"/>
          <w:sz w:val="28"/>
          <w:szCs w:val="28"/>
        </w:rPr>
      </w:pPr>
      <w:r>
        <w:rPr>
          <w:rFonts w:cs="Times Roman" w:ascii="Times Roman" w:hAnsi="Times Roman"/>
          <w:color w:val="000000"/>
          <w:sz w:val="28"/>
          <w:szCs w:val="28"/>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olamento U.E. 2016/679 e disp. attua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ORGANI AMMINISTRATIVI E/O DI CONTRO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remessa</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n attuazione del Regolamento U.E. 2016/679 (d’ora innanzi “Regolamento”) nonché delle relative disposizioni attuative, che i dati personali da Lei forniti, ovvero acquisiti nell’ambito delle procedure di selezione e scelta di soggetti per l’attribuzione della carica di membri di organi di amministrazione o di controllo e simili, potranno formare oggetto di trattamento nel rispetto della normativa in oggetto. Allo stesso tempo Le forniamo le seguenti informa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tolare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del trattamento dei dati è ALEXALA Soc. Cons. a r.l. </w:t>
      </w:r>
      <w:bookmarkStart w:id="0" w:name="_Hlk59143805"/>
      <w:r>
        <w:rPr>
          <w:rFonts w:cs="Times New Roman" w:ascii="Times New Roman" w:hAnsi="Times New Roman"/>
          <w:sz w:val="22"/>
          <w:szCs w:val="22"/>
        </w:rPr>
        <w:t>Piazza Santa Maria di Castello n. 14 -15121 Alessandria telef. +39 0131 288095 fax  +39 0131 22059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alexala.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sz w:val="22"/>
            <w:szCs w:val="22"/>
          </w:rPr>
          <w:t>alexala@legalmail.it</w:t>
        </w:r>
      </w:hyperlink>
      <w:bookmarkEnd w:id="0"/>
    </w:p>
    <w:p>
      <w:pPr>
        <w:pStyle w:val="ListParagraph"/>
        <w:numPr>
          <w:ilvl w:val="0"/>
          <w:numId w:val="4"/>
        </w:numPr>
        <w:spacing w:lineRule="auto" w:line="259"/>
        <w:jc w:val="both"/>
        <w:rPr>
          <w:rFonts w:ascii="Times New Roman" w:hAnsi="Times New Roman" w:cs="Times New Roman"/>
          <w:b/>
          <w:b/>
          <w:bCs/>
          <w:sz w:val="22"/>
          <w:szCs w:val="22"/>
        </w:rPr>
      </w:pPr>
      <w:r>
        <w:rPr>
          <w:rFonts w:cs="Times New Roman" w:ascii="Times New Roman" w:hAnsi="Times New Roman"/>
          <w:b/>
          <w:bCs/>
          <w:sz w:val="22"/>
          <w:szCs w:val="22"/>
        </w:rPr>
        <w:t>Responsabile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ha nominato il Responsabile della Protezione dei Dati ai sensi degli artt. 35 e segg. del Regolamento UR 2016/679, i cui dati di contatto sono reperibili presso il Titolare oppure è contattabile al seguente indirizzo di posta elettronica: </w:t>
      </w:r>
      <w:hyperlink r:id="rId4">
        <w:r>
          <w:rPr>
            <w:rStyle w:val="InternetLink"/>
            <w:rFonts w:cs="Times New Roman" w:ascii="Times New Roman" w:hAnsi="Times New Roman"/>
            <w:sz w:val="22"/>
            <w:szCs w:val="22"/>
          </w:rPr>
          <w:t>dpo@alexala.it</w:t>
        </w:r>
      </w:hyperlink>
      <w:r>
        <w:rPr>
          <w:rFonts w:cs="Times New Roman" w:ascii="Times New Roman" w:hAnsi="Times New Roman"/>
          <w:sz w:val="22"/>
          <w:szCs w:val="22"/>
        </w:rPr>
        <w:t xml:space="preserv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ati trattati e finalità</w:t>
      </w:r>
    </w:p>
    <w:p>
      <w:pPr>
        <w:pStyle w:val="Normal"/>
        <w:jc w:val="both"/>
        <w:rPr>
          <w:rFonts w:ascii="Times New Roman" w:hAnsi="Times New Roman" w:cs="Times New Roman"/>
          <w:sz w:val="22"/>
          <w:szCs w:val="22"/>
        </w:rPr>
      </w:pPr>
      <w:r>
        <w:rPr>
          <w:rFonts w:cs="Times New Roman" w:ascii="Times New Roman" w:hAnsi="Times New Roman"/>
          <w:sz w:val="22"/>
          <w:szCs w:val="22"/>
        </w:rPr>
        <w:t>I dati trattati sono i seguenti:</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comuni (nome cognome, codice fiscale, indirizzo, indirizzo mail, etc.)</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relativi alla professione e alle esperienze di studio e/o professionali</w:t>
      </w:r>
    </w:p>
    <w:p>
      <w:pPr>
        <w:pStyle w:val="Normal"/>
        <w:jc w:val="both"/>
        <w:rPr>
          <w:rFonts w:ascii="Times New Roman" w:hAnsi="Times New Roman" w:cs="Times New Roman"/>
          <w:sz w:val="22"/>
          <w:szCs w:val="22"/>
        </w:rPr>
      </w:pPr>
      <w:r>
        <w:rPr>
          <w:rFonts w:cs="Times New Roman" w:ascii="Times New Roman" w:hAnsi="Times New Roman"/>
          <w:sz w:val="22"/>
          <w:szCs w:val="22"/>
        </w:rPr>
        <w:t>Il trattamento di tali dati è finalizzato all’assolvimento degli adempimenti relativi alla selezione e alla scelta dei soggetti, nonché, una volta assegnato l’incarico, agli adempimenti societari, fiscali e contabili relativi, nonché ad ogni altro adempimento connesso alla gestione del rappor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Base giuridica del trattamento</w:t>
      </w:r>
    </w:p>
    <w:p>
      <w:pPr>
        <w:pStyle w:val="Normal"/>
        <w:jc w:val="both"/>
        <w:rPr>
          <w:rFonts w:ascii="Times New Roman" w:hAnsi="Times New Roman" w:cs="Times New Roman"/>
          <w:b/>
          <w:b/>
          <w:sz w:val="22"/>
          <w:szCs w:val="22"/>
        </w:rPr>
      </w:pPr>
      <w:r>
        <w:rPr>
          <w:rFonts w:cs="Times New Roman" w:ascii="Times New Roman" w:hAnsi="Times New Roman"/>
          <w:sz w:val="22"/>
          <w:szCs w:val="22"/>
        </w:rPr>
        <w:t>La base giuridica dei trattamenti in questione è costituita in primo luogo dalla normativa relativa alla selezione pubblica, alle comunicazioni di legge, alle disposizioni “anticorruzione” e sulla trasparenza, nonché alla gestione delle socie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ulteriore base giuridica è l’esecuzione del rapporto contrattuale e/o organico instaurato con l’interess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estinatari dei dati e diffusione</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o acquisiti nel corso del rapporto potranno essere comunicati a soggetti ed enti pubblici nell’ambito delle normative o regolamenti, quali istituti previdenziali, amministrazione finanziaria, CCIAA, etc.</w:t>
      </w:r>
    </w:p>
    <w:p>
      <w:pPr>
        <w:pStyle w:val="Normal"/>
        <w:jc w:val="both"/>
        <w:rPr>
          <w:rFonts w:ascii="Times New Roman" w:hAnsi="Times New Roman" w:cs="Times New Roman"/>
          <w:sz w:val="22"/>
          <w:szCs w:val="22"/>
        </w:rPr>
      </w:pPr>
      <w:r>
        <w:rPr>
          <w:rFonts w:cs="Times New Roman" w:ascii="Times New Roman" w:hAnsi="Times New Roman"/>
          <w:sz w:val="22"/>
          <w:szCs w:val="22"/>
        </w:rPr>
        <w:t>Saranno inoltre comunicati alla/e banca/che al fine di provvedere all’erogazione di eventuali compensi o indenni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saranno comunicati ai soggetti che possono trattare i dati per ns. conto in forza di accordi o contratti di servizio in particolari attività, quali l’elaborazione di cedolini e l’attività contabile e fiscale.</w:t>
      </w:r>
    </w:p>
    <w:p>
      <w:pPr>
        <w:pStyle w:val="Normal"/>
        <w:jc w:val="both"/>
        <w:rPr>
          <w:rFonts w:ascii="Times New Roman" w:hAnsi="Times New Roman" w:cs="Times New Roman"/>
          <w:sz w:val="22"/>
          <w:szCs w:val="22"/>
        </w:rPr>
      </w:pPr>
      <w:r>
        <w:rPr>
          <w:rFonts w:cs="Times New Roman" w:ascii="Times New Roman" w:hAnsi="Times New Roman"/>
          <w:sz w:val="22"/>
          <w:szCs w:val="22"/>
        </w:rPr>
        <w:t>I dati, limitati prevalentemente al nominativo, potranno altresì essere pubblicati sul ns. sito o in altre comunicazioni istituzionali della società.</w:t>
      </w:r>
    </w:p>
    <w:p>
      <w:pPr>
        <w:pStyle w:val="Normal"/>
        <w:jc w:val="both"/>
        <w:rPr>
          <w:rFonts w:ascii="Times New Roman" w:hAnsi="Times New Roman" w:cs="Times New Roman"/>
          <w:sz w:val="22"/>
          <w:szCs w:val="22"/>
        </w:rPr>
      </w:pPr>
      <w:r>
        <w:rPr>
          <w:rFonts w:cs="Times New Roman" w:ascii="Times New Roman" w:hAnsi="Times New Roman"/>
          <w:sz w:val="22"/>
          <w:szCs w:val="22"/>
        </w:rPr>
        <w:t>Ulteriore diffusione dei dati potrà avvenire nella sezione “Amministrazione trasparente” del sito del Titolare, in ottemperanza alle disposizioni di cui alla legge 192/2012 e del Dlgs. 33/2013 e succ. modifiche (norme anticor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eriodo di conservazione dei dati</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conservati per almeno 10 anni dalla cessazione del rapporto, salvi contenziosi in cors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Obbligatorietà</w:t>
      </w:r>
    </w:p>
    <w:p>
      <w:pPr>
        <w:pStyle w:val="Normal"/>
        <w:jc w:val="both"/>
        <w:rPr>
          <w:rFonts w:ascii="Times New Roman" w:hAnsi="Times New Roman" w:cs="Times New Roman"/>
          <w:sz w:val="22"/>
          <w:szCs w:val="22"/>
        </w:rPr>
      </w:pPr>
      <w:r>
        <w:rPr>
          <w:rFonts w:cs="Times New Roman" w:ascii="Times New Roman" w:hAnsi="Times New Roman"/>
          <w:sz w:val="22"/>
          <w:szCs w:val="22"/>
        </w:rPr>
        <w:t>Le facciamo presente che il conferimento dei dati suddetti in generale è un requisito necessario per la conclusione e l’esecuzione del rapporto; la comunicazione dei dati a terzi non è obbligatoria ma l’eventuale rifiuto ad autorizzare la comunicazione dei Suoi dati ai soggetti sopra indicati comporta l’impossibilità di procedere al puntuale adempimento degli obblighi di legge e contratti in materia di lavoro nonché al pagamento delle retribu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pologia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inseriti nei nostri archivi ed il loro trattamento, che potrà essere effettuato attraverso strumenti automatizzati e/o cartacei, comprenderà tutte le operazioni o complesso di operazioni previste dall’art. art. 4 n. 2 del Regolamento e necessarie al trattamento in questione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Soggetti autorizzati a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biamo altresì provveduto a nominare soggetti espressamente autorizzati al trattamento dei dati, così come sopra indicato.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Responsabili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Abbiamo nominato Responsabili del trattamento alcuni soggetti con il quale è stato stipulato apposito contratto ai sensi dell’art. 29 del Regolamento nonché dell’art. 29 della Legge 167/2017.</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per l’elaborazione dei cedolini e per la gestione del sito web.</w:t>
      </w:r>
    </w:p>
    <w:p>
      <w:pPr>
        <w:pStyle w:val="Normal"/>
        <w:jc w:val="both"/>
        <w:rPr>
          <w:rFonts w:ascii="Times New Roman" w:hAnsi="Times New Roman" w:cs="Times New Roman"/>
          <w:sz w:val="22"/>
          <w:szCs w:val="22"/>
        </w:rPr>
      </w:pPr>
      <w:r>
        <w:rPr>
          <w:rFonts w:cs="Times New Roman" w:ascii="Times New Roman" w:hAnsi="Times New Roman"/>
          <w:sz w:val="22"/>
          <w:szCs w:val="22"/>
        </w:rPr>
        <w:t>I dati dei citati responsabili del trattamento sono disponibili presso il titolare all’indirizzo sopra indic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rasferimento dati all’ester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n è previsto il trasferimento dei Suoi dati al di fuori dell’U.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altresì che in relazione ai predetti dati Lei potrà esercitare i diritti previsti dal regolamento e dai relativi provvediment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avrà diritto:</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ottenere l’accesso ai suoi dati personali e alle informazioni su</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le finalità del trattamento, le categorie di dati personali trattati, i destinatari o le categorie di destinatari a cui i dati personali sono stati o saranno comunicati, </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il periodo di conservazione dei dati personali previsto </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chiedere al titolare del trattamento o al responsabile la rettifica o la cancellazione dei dati personali o la limitazione del trattamento dei dati personali che lo riguardano o di opporsi al loro trattamento, qualora non più necessari per le finalità del trattamento oppure trattati illecitamente. Tale facoltà non è ammissibile qualora sussistente un obbligo di legge o di contratto o un interesse legittimo oppure qualora i dati siano necessari per l’accertamento, l’esercizio o la difesa di un diritto in sede giudiziar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ali diritti si esercitano con una semplice comunicazione, anche via posta elettronica, agli indirizzi del titolare sopra riporta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a risposta le verrà fornita, in forma intelligibile, preferibilmente mediante posta elettronica, al massimo entro un mese dalla richiesta,</w:t>
      </w:r>
    </w:p>
    <w:p>
      <w:pPr>
        <w:pStyle w:val="Normal"/>
        <w:jc w:val="both"/>
        <w:rPr>
          <w:rFonts w:ascii="Times New Roman" w:hAnsi="Times New Roman" w:cs="Times New Roman"/>
          <w:sz w:val="22"/>
          <w:szCs w:val="22"/>
        </w:rPr>
      </w:pPr>
      <w:r>
        <w:rPr>
          <w:rFonts w:cs="Times New Roman" w:ascii="Times New Roman" w:hAnsi="Times New Roman"/>
          <w:sz w:val="22"/>
          <w:szCs w:val="22"/>
        </w:rPr>
        <w:t>Avrà comunque diritto di ottenere, con una richiesta motivata e documentata, la rettifica o la integrazione dei dati, se inesatti o incompleti. Tale adempimento verrà eseguito senza ritardo, previa verifica di quanto richiesto.</w:t>
      </w:r>
    </w:p>
    <w:p>
      <w:pPr>
        <w:pStyle w:val="Normal"/>
        <w:jc w:val="both"/>
        <w:rPr>
          <w:rFonts w:ascii="Times New Roman" w:hAnsi="Times New Roman" w:cs="Times New Roman"/>
          <w:sz w:val="22"/>
          <w:szCs w:val="22"/>
        </w:rPr>
      </w:pPr>
      <w:r>
        <w:rPr>
          <w:rFonts w:cs="Times New Roman" w:ascii="Times New Roman" w:hAnsi="Times New Roman"/>
          <w:sz w:val="22"/>
          <w:szCs w:val="22"/>
        </w:rPr>
        <w:t>In alcuni casi potrà altresì richiedere che il trattamento venga limitato, se sussistono le condizioni previste dalla normativa (procedimento di accertamento dell’esattezza dei dati, trattamento illecito, necessità utilizzo dati per far valere un diritto, verifica esistenza di un interesse legittimo.</w:t>
      </w:r>
    </w:p>
    <w:p>
      <w:pPr>
        <w:pStyle w:val="Normal"/>
        <w:jc w:val="both"/>
        <w:rPr>
          <w:rFonts w:ascii="Times New Roman" w:hAnsi="Times New Roman" w:cs="Times New Roman"/>
          <w:sz w:val="22"/>
          <w:szCs w:val="22"/>
        </w:rPr>
      </w:pPr>
      <w:r>
        <w:rPr>
          <w:rFonts w:cs="Times New Roman" w:ascii="Times New Roman" w:hAnsi="Times New Roman"/>
          <w:sz w:val="22"/>
          <w:szCs w:val="22"/>
        </w:rPr>
        <w:t>Per i dati trattati con sistemi automatizzati avrà anche il diritto di ricevere, se lo richiederà agli indirizzi sopra indicati, in un formato strutturato, di uso comune e leggibile i dati personali che la riguardano da lei forniti al fine di comunicarli ad un altro titolare (diritto di portabilità).</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hanging="0"/>
        <w:jc w:val="both"/>
        <w:rPr>
          <w:rFonts w:ascii="Times New Roman" w:hAnsi="Times New Roman" w:cs="Times New Roman"/>
          <w:i/>
          <w:i/>
          <w:sz w:val="22"/>
          <w:szCs w:val="22"/>
        </w:rPr>
      </w:pPr>
      <w:r>
        <w:rPr>
          <w:rFonts w:cs="Times New Roman" w:ascii="Times New Roman" w:hAnsi="Times New Roman"/>
          <w:i/>
          <w:sz w:val="22"/>
          <w:szCs w:val="22"/>
        </w:rPr>
        <w:t>Il Titolare del Trattamento</w:t>
      </w:r>
    </w:p>
    <w:p>
      <w:pPr>
        <w:pStyle w:val="Normal"/>
        <w:widowControl w:val="false"/>
        <w:spacing w:lineRule="atLeast" w:line="360"/>
        <w:jc w:val="both"/>
        <w:rPr>
          <w:sz w:val="28"/>
          <w:szCs w:val="28"/>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d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e1f"/>
    <w:pPr>
      <w:spacing w:before="0" w:after="0"/>
      <w:ind w:left="720" w:hanging="0"/>
      <w:contextualSpacing/>
    </w:pPr>
    <w:rPr/>
  </w:style>
  <w:style w:type="numbering" w:styleId="NoList" w:default="1">
    <w:name w:val="No List"/>
    <w:uiPriority w:val="99"/>
    <w:semiHidden/>
    <w:unhideWhenUsed/>
    <w:qFormat/>
  </w:style>
  <w:style w:type="numbering" w:styleId="Stile1" w:customStyle="1">
    <w:name w:val="Stile1"/>
    <w:uiPriority w:val="99"/>
    <w:qFormat/>
    <w:rsid w:val="00c44fe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exala.it" TargetMode="External"/><Relationship Id="rId3" Type="http://schemas.openxmlformats.org/officeDocument/2006/relationships/hyperlink" Target="mailto:alexala@legalmail.it" TargetMode="External"/><Relationship Id="rId4" Type="http://schemas.openxmlformats.org/officeDocument/2006/relationships/hyperlink" Target="mailto:dpo@alexa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2182</Words>
  <Characters>12441</Characters>
  <CharactersWithSpaces>14594</CharactersWithSpaces>
  <Paragraphs>29</Paragraphs>
  <Company>alex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4:00Z</dcterms:created>
  <dc:creator>Giovanni Penno</dc:creator>
  <dc:description/>
  <dc:language>en-US</dc:language>
  <cp:lastModifiedBy>Giovanni Penno</cp:lastModifiedBy>
  <dcterms:modified xsi:type="dcterms:W3CDTF">2021-02-16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