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- ISTANZ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AFFIDAMENTO DEL SERVIZIO DEL SERVIZIO DI GESTIONE OSPITALITÀ PER EDUCATIONAL TOUR, PRES/FAM TRIP E ATTIVITÀ DI OSPITALITÀ ISTITUZIONALE MEDIANTE ACCORDO QUADRO CON UNICO OPERA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</w:t>
      </w:r>
      <w:r>
        <w:rPr>
          <w:highlight w:val="yellow"/>
        </w:rPr>
        <w:t>b</w:t>
      </w:r>
      <w:r>
        <w:rPr/>
        <w:t xml:space="preserve">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both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non incorre e non è incorso in nessuno dei motivi di esclusion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ha svolto nell’ultimo triennio almeno un servizio di gestione analogo a quello in oggetto, derivante da un unico contratto o da più contratti cumulativi sottoscritti da uno o più committenti, per un importo complessivo non inferiore ad € 30.000,00, </w:t>
      </w:r>
      <w:r>
        <w:rPr>
          <w:u w:val="single"/>
        </w:rPr>
        <w:t>escluso il prezzo dei servizi gestiti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è presente nella struttura di un Direttore Tecnico di Agenzia Viaggi e Turismo a supporto dei servizi turistici oggetto del servizi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 preso visione e di impegnarsi a sottostare senza condizione o riserva alcuna a tutte le disposizioni stabilite nell’avviso di indagine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0-07-08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